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教师培养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关项目申报工作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有关高校人事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上海高校中青年教师国外访学进修计划》、《关于实施上海高校教师产学研践习计划的意见》、</w:t>
      </w:r>
      <w:r>
        <w:rPr>
          <w:rFonts w:ascii="仿宋_GB2312" w:hAnsi="仿宋_GB2312" w:cs="宋体;SimSun" w:eastAsia="仿宋_GB2312"/>
          <w:sz w:val="28"/>
          <w:szCs w:val="28"/>
        </w:rPr>
        <w:t>《关于进一步加强高校实验技术队伍建设的意</w:t>
      </w:r>
      <w:r>
        <w:rPr>
          <w:rFonts w:ascii="仿宋_GB2312" w:hAnsi="仿宋_GB2312" w:eastAsia="仿宋_GB2312"/>
          <w:sz w:val="28"/>
          <w:szCs w:val="28"/>
        </w:rPr>
        <w:t>见》文件精神，市教委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上海高校教师培养计划有关项目申报工作即日启动，现将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高校根据预算安排，结合本校师资队伍建设规划和教师培养计划，严格个人资助范围和条件，组织相关部门对申报者进行初审，注意避免多个项目重复申报，择优向市教委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对象原则上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可成行的教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送材料包括：学校报送函一份，各计划《推荐情况一览表》一份及电子版、个人申请表一式三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申报材料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审核盖章后</w:t>
      </w:r>
      <w:r>
        <w:rPr>
          <w:rFonts w:ascii="仿宋_GB2312" w:hAnsi="仿宋_GB2312" w:eastAsia="仿宋_GB2312"/>
          <w:sz w:val="28"/>
          <w:szCs w:val="28"/>
        </w:rPr>
        <w:t>送上海教育人才交流服务中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上海教卫人才网”网上</w:t>
      </w:r>
      <w:r>
        <w:rPr>
          <w:rFonts w:ascii="仿宋_GB2312" w:hAnsi="仿宋_GB2312" w:eastAsia="仿宋_GB2312"/>
          <w:sz w:val="28"/>
          <w:szCs w:val="28"/>
        </w:rPr>
        <w:t>申报要求请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“国外访学进修计划”、“产学研践习计划”和“实验技术队伍建设计划”个人申请表通过网上申报自动生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上海高校青年骨干教师国内访问学者计划”申报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教育委员会人事处</w:t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教育人才交流服务中心（代章）</w:t>
      </w:r>
    </w:p>
    <w:p>
      <w:pPr>
        <w:pStyle w:val="Normal"/>
        <w:spacing w:lineRule="exact" w:line="48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材料报送地址：上海教育人才交流服务中心（延安西路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）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sz w:val="28"/>
          <w:szCs w:val="28"/>
        </w:rPr>
        <w:t>310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联 系 人：王乐，鲍文彬    电话：</w:t>
      </w:r>
      <w:r>
        <w:rPr>
          <w:rFonts w:eastAsia="仿宋_GB2312" w:cs="宋体;SimSun" w:ascii="仿宋_GB2312" w:hAnsi="仿宋_GB2312"/>
          <w:sz w:val="28"/>
          <w:szCs w:val="28"/>
        </w:rPr>
        <w:t>62518018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2523031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高校中青年教师国外访学进修计划、上海高校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教师产学研践习计划、实验技术队伍建设计划网上申报要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市教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“上海高校中青年教师国外访学进修计划”、“上海高校教师产学研践习计划”和“</w:t>
      </w:r>
      <w:r>
        <w:rPr>
          <w:rFonts w:ascii="仿宋_GB2312" w:hAnsi="仿宋_GB2312" w:eastAsia="仿宋_GB2312"/>
          <w:sz w:val="28"/>
          <w:szCs w:val="28"/>
        </w:rPr>
        <w:t>实验技术队伍建设计划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”申报工作即日启动，现将有关事项通知如下：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各有关高校根据上述计划的工作要求，启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推荐选派工作和完成网上申报程序。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日起学校可组织符合申报条件的教师在市教委指定网站“上海教卫人才网”上申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人用户帐号由学校统一发放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流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计划申报请登录上海教卫人才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shjwrc.edu.sh.cn/passport/login.asp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校管理员通过管理员账户登录进入后台系统，进行账号添加，然后根据生成的账号下发给需要申报的教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学校人事部门管理员帐号与去年帐号相同，如需查询，请致电鲍文彬老师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申报教师通过学校下发的账号选择普通用户登录网站，点击申报项目进行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校相关职能部门审核申请教师所填信息，经学校相关部门审核通过后上报，网上申报截止时间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420"/>
        <w:gridCol w:w="230"/>
        <w:gridCol w:w="764"/>
        <w:gridCol w:w="9"/>
        <w:gridCol w:w="232"/>
        <w:gridCol w:w="417"/>
        <w:gridCol w:w="181"/>
        <w:gridCol w:w="576"/>
        <w:gridCol w:w="341"/>
        <w:gridCol w:w="599"/>
        <w:gridCol w:w="54"/>
        <w:gridCol w:w="607"/>
        <w:gridCol w:w="424"/>
        <w:gridCol w:w="639"/>
        <w:gridCol w:w="197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7:00Z</dcterms:created>
  <dc:creator>vip</dc:creator>
  <dc:description/>
  <cp:keywords/>
  <dc:language>en-US</dc:language>
  <cp:lastModifiedBy>ceshi</cp:lastModifiedBy>
  <cp:lastPrinted>2013-03-25T13:26:00Z</cp:lastPrinted>
  <dcterms:modified xsi:type="dcterms:W3CDTF">2021-04-07T01:57:00Z</dcterms:modified>
  <cp:revision>2</cp:revision>
  <dc:subject/>
  <dc:title>关于开展2011年“上海高校青年教师培养资助计划”</dc:title>
</cp:coreProperties>
</file>