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58" w:hRule="atLeast"/>
        </w:trPr>
        <w:tc>
          <w:tcPr>
            <w:tcW w:w="8821" w:type="dxa"/>
            <w:tcBorders>
              <w:bottom w:val="single" w:sz="12" w:space="0" w:color="FF0000"/>
            </w:tcBorders>
          </w:tcPr>
          <w:p>
            <w:pPr>
              <w:pStyle w:val="Normal"/>
              <w:spacing w:lineRule="exact" w:line="44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w:t>
            </w:r>
          </w:p>
        </w:tc>
      </w:tr>
    </w:tbl>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高校新教师岗前培训的通知</w:t>
      </w:r>
    </w:p>
    <w:p>
      <w:pPr>
        <w:pStyle w:val="Normal"/>
        <w:spacing w:lineRule="exact" w:line="440"/>
        <w:rPr>
          <w:rFonts w:ascii="仿宋_GB2312" w:hAnsi="仿宋_GB2312" w:eastAsia="仿宋_GB2312"/>
          <w:sz w:val="32"/>
          <w:szCs w:val="38"/>
        </w:rPr>
      </w:pPr>
      <w:r>
        <w:rPr>
          <w:rFonts w:eastAsia="仿宋_GB2312" w:ascii="仿宋_GB2312" w:hAnsi="仿宋_GB2312"/>
          <w:sz w:val="32"/>
          <w:szCs w:val="38"/>
        </w:rPr>
      </w:r>
    </w:p>
    <w:p>
      <w:pPr>
        <w:pStyle w:val="Style15"/>
        <w:spacing w:lineRule="exact" w:line="440" w:before="0" w:after="0"/>
        <w:jc w:val="both"/>
        <w:rPr>
          <w:rFonts w:ascii="仿宋_GB2312" w:hAnsi="仿宋_GB2312" w:eastAsia="仿宋_GB2312"/>
          <w:sz w:val="30"/>
          <w:szCs w:val="30"/>
        </w:rPr>
      </w:pPr>
      <w:r>
        <w:rPr>
          <w:rFonts w:ascii="仿宋_GB2312" w:hAnsi="仿宋_GB2312" w:eastAsia="仿宋_GB2312"/>
          <w:sz w:val="30"/>
          <w:szCs w:val="30"/>
        </w:rPr>
        <w:t>各有关高校：</w:t>
      </w:r>
    </w:p>
    <w:p>
      <w:pPr>
        <w:pStyle w:val="Style15"/>
        <w:widowControl w:val="false"/>
        <w:spacing w:lineRule="exact" w:line="44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根据《国务院关于加强教师队伍建设的意见》（国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以及《教育部 中央组织部 中央宣传部 国家发展改革委 财政部 人力资源社会保障部关于加强高等学校青年教师队伍建设的意见》（</w:t>
      </w:r>
      <w:r>
        <w:rPr>
          <w:rFonts w:ascii="仿宋_GB2312" w:hAnsi="仿宋_GB2312" w:eastAsia="仿宋_GB2312"/>
          <w:color w:val="000000"/>
          <w:sz w:val="30"/>
          <w:szCs w:val="30"/>
        </w:rPr>
        <w:t>教师</w:t>
      </w:r>
      <w:r>
        <w:rPr>
          <w:rFonts w:ascii="仿宋_GB2312" w:hAnsi="仿宋_GB2312" w:eastAsia="仿宋_GB2312"/>
          <w:sz w:val="30"/>
          <w:szCs w:val="30"/>
        </w:rPr>
        <w:t>〔</w:t>
      </w:r>
      <w:r>
        <w:rPr>
          <w:rFonts w:eastAsia="仿宋_GB2312" w:ascii="仿宋_GB2312" w:hAnsi="仿宋_GB2312"/>
          <w:color w:val="000000"/>
          <w:sz w:val="30"/>
          <w:szCs w:val="30"/>
        </w:rPr>
        <w:t>2012</w:t>
      </w:r>
      <w:r>
        <w:rPr>
          <w:rFonts w:ascii="仿宋_GB2312" w:hAnsi="仿宋_GB2312" w:eastAsia="仿宋_GB2312"/>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ascii="仿宋_GB2312" w:hAnsi="仿宋_GB2312" w:eastAsia="仿宋_GB2312"/>
          <w:sz w:val="30"/>
          <w:szCs w:val="30"/>
        </w:rPr>
        <w:t>精神，为落实“要加强青年教师的教育教学能力培训，建立健全新教师岗前培训制度”的要求，市教委决定开展本市高校新教师岗前培训工作，现通知如下：</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和目标</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高新教师思想政治素质，大力加强中国特色社会主义理论体系教育和国情教育，践行社会主义核心价值体系；帮助新教师具备一定的教育教学和科研技能，养成基本的教师职业素养，激励和引导新教师重视教育教学工作，努力促进学生的健康成长；以教师终身职业生涯发展为目标，创新新教师岗前培训模式，以能力培养为导向，采用多元化的培训与学习方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注重培训实效。</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培训方式</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培训内容分为“宏观视野”、“技能精练”、“素质养成”等模块，以职业理想、职业道德素养、先进的教育理念、基本的教育教学与科研能力为核心，提高新教师适应性与发展能力。</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培训采用混合式学习模式，融集中研修、校本研修和个人自学于一体。将网络资源支持、专题讲座、行动学习、录像观摩、教学演习、案例分析、交流研讨、拓展活动等多种学习方式相结合，促进学员主动学习、团队学习和基于问题的学习，养成新教师基本的教育教学能力、科研能力与心理调适能力。</w:t>
      </w:r>
    </w:p>
    <w:p>
      <w:pPr>
        <w:pStyle w:val="Normal"/>
        <w:spacing w:lineRule="exact" w:line="440"/>
        <w:ind w:firstLine="600"/>
        <w:rPr>
          <w:rFonts w:ascii="仿宋_GB2312" w:hAnsi="仿宋_GB2312" w:eastAsia="仿宋_GB2312" w:cs="宋体;SimSun"/>
          <w:kern w:val="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有关高校还可结合本校实际情况，制定并实施校本培训方案，如校情校史培训、学科专业基本理论知识培训、计算机、外语等基本技能的培训等。</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培训对象</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起，各有关高校新入职专任教师（含思政教师、辅导员、实验教师、岗位任务明确今后将承担一定量教学工作的科研人员）必须经过市教委统一组织的岗前培训，方能承担教学任务。各高校要合理安排好新教师参加培训，在新教师入职一年内分批次完成培训计划。</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培训组织与职责</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委负责各有关高校新教师岗前培训的规划、管理和经费投入等工作，定期检查、督促培训计划的落实，总结经验，不断完善培训形式；对培训合格的新教师授予证书。</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委委托华东师范大学、上海师范大学承担各有关高校新教师岗前培训计划的具体制定和实施，两校应建立相应的机构并落实人员负责具体组织管理工作，制定和完善有关参训教师的管理办法，严格管理，保证培训质量；关心参训教师在培训期间的思想、学习和生活；加强学校各部门的协调配合，为参训教师的学习提供必要的条件。</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训教师所在学校要关心参加培训教师的思想、学习和生活，明确校人事部门、院系、教研室（所）的责任。</w:t>
      </w:r>
    </w:p>
    <w:p>
      <w:pPr>
        <w:pStyle w:val="Normal"/>
        <w:spacing w:lineRule="exact" w:line="4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培训管理</w:t>
      </w:r>
    </w:p>
    <w:p>
      <w:pPr>
        <w:pStyle w:val="Normal"/>
        <w:spacing w:lineRule="exact" w:line="44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参训教师管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担培训任务的高校对参训教师按有关规定进行考核，考核结果记入本人业务档案，作为新教师今后获得市教委后续培养计划资助、职务聘任和晋升、奖励等方面的依据。</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担培训任务的高校提供住宿，并为参训教师在图书检阅、资料查询、文献检索、网络使用及有关设备使用等方面提供便利条件（一般不低于在校研究生的待遇）。</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训教师在参加脱产培训期间，对其本校工作量实行减免。参训教师的工资、津贴等待遇，原则上各高校应确保不受影响。</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训教师如无正当理由，未认真履行职责或未完成规定的培训任务，或培训考核不合格的，不发给结业证书。培训期间违反纪律和有关规定，影响恶劣的，由其所在高校给予必要的处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校应根据实际情况，制订新教师岗前培训管理制度。新教师参加培训后，未履行完学校聘用合同即辞聘或辞职的，根据学校新教师岗前培训管理制度执行。出国留学人员按国家有关规定执行。</w:t>
      </w:r>
    </w:p>
    <w:p>
      <w:pPr>
        <w:pStyle w:val="Normal"/>
        <w:spacing w:lineRule="exact" w:line="44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培训教师管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担培训任务的高校负责培训师资库建设，培训师资来源除从本市高校中择优遴选外，还可从外省市、海外高校中遴选。培训师资库经市教委确认后，保持相对稳定。</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教委联合承担培训任务的高校对培训教师（含教辅人员）的师德师风、教学效果与服务水平进行考核，优胜劣汰，不断提高培训教师队伍的整体水平。</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培训教师的授课费、劳务费、交通费等不纳入该教师绩效工资总额。承担培训任务的高校为培训教师提供必要的授课物质保障。</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培训教师工作期间要按照教学计划实施教学活动，不得随意调课、擅自改变教学计划。</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考核教学效果及服务水平达到优异的培训教师，其培训绩效可作为该教师今后职务聘任、晋升及奖励等评估的依据之一。</w:t>
      </w:r>
    </w:p>
    <w:p>
      <w:pPr>
        <w:pStyle w:val="Normal"/>
        <w:spacing w:lineRule="exact" w:line="44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培训经费管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教委设立高校新教师岗前培训专项经费，主要用于高校新教师岗前培训期间所发生的与培训直接相关的费用。</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承担培训任务的高校应根据培训计划、参训教师情况和培训教师情况，做好预算细化工作，报市教委审批。</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费使用要按照本市和学校有关财务规定，合理安排、规范使用、杜绝浪费。</w:t>
      </w:r>
    </w:p>
    <w:p>
      <w:pPr>
        <w:pStyle w:val="Normal"/>
        <w:spacing w:lineRule="exact" w:line="44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各有关高校要高度重视，将新教师岗前培训作为教师队伍建设工作的基本环节、重要环节，</w:t>
      </w:r>
      <w:r>
        <w:rPr>
          <w:rFonts w:ascii="仿宋_GB2312" w:hAnsi="仿宋_GB2312" w:eastAsia="仿宋_GB2312"/>
          <w:color w:val="000000"/>
          <w:sz w:val="30"/>
          <w:szCs w:val="30"/>
        </w:rPr>
        <w:t>使大部分新教师能更好地履行岗位职务职责。同时，各有关高校要积极创造条件，及时选拔、重点培养在实际教学、科研中涌现出来的优秀新教师，使之尽快成为学术骨干和新的学术带头人</w:t>
      </w:r>
      <w:r>
        <w:rPr>
          <w:rFonts w:ascii="仿宋_GB2312" w:hAnsi="仿宋_GB2312" w:eastAsia="仿宋_GB2312"/>
          <w:sz w:val="30"/>
          <w:szCs w:val="30"/>
        </w:rPr>
        <w:t>。</w:t>
      </w:r>
    </w:p>
    <w:p>
      <w:pPr>
        <w:pStyle w:val="Normal"/>
        <w:spacing w:lineRule="exact" w:line="480"/>
        <w:ind w:right="363"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40"/>
        <w:ind w:right="361" w:firstLine="522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3:00Z</dcterms:created>
  <dc:creator>Dell</dc:creator>
  <dc:description/>
  <cp:keywords/>
  <dc:language>en-US</dc:language>
  <cp:lastModifiedBy>vip</cp:lastModifiedBy>
  <cp:lastPrinted>2013-06-19T09:16:00Z</cp:lastPrinted>
  <dcterms:modified xsi:type="dcterms:W3CDTF">2013-06-20T07:15:00Z</dcterms:modified>
  <cp:revision>7</cp:revision>
  <dc:subject/>
  <dc:title>沪教委〔2001〕号                   签发人：</dc:title>
</cp:coreProperties>
</file>