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9F8F8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9F8F8" w:val="clear"/>
          <w:lang w:bidi="ar"/>
        </w:rPr>
        <w:t>高校应征论文信息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9F8F8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shd w:fill="F9F8F8" w:val="clear"/>
          <w:lang w:bidi="ar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0"/>
        <w:gridCol w:w="8232"/>
        <w:gridCol w:w="1515"/>
        <w:gridCol w:w="1675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章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</w:tr>
      <w:tr>
        <w:trPr>
          <w:trHeight w:val="9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工商外国语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5:00Z</dcterms:created>
  <dc:creator>Administrator</dc:creator>
  <dc:description/>
  <dc:language>en-US</dc:language>
  <cp:lastModifiedBy>w</cp:lastModifiedBy>
  <dcterms:modified xsi:type="dcterms:W3CDTF">2023-07-07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