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atLeast" w:line="420" w:before="0" w:after="150"/>
        <w:ind w:firstLine="472"/>
        <w:rPr/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《中国诗词大会》第四季 选手报名表</w:t>
      </w:r>
    </w:p>
    <w:p>
      <w:pPr>
        <w:pStyle w:val="P15"/>
        <w:shd w:fill="FFFFFF" w:val="clear"/>
        <w:spacing w:lineRule="atLeast" w:line="420" w:before="0" w:after="150"/>
        <w:jc w:val="both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0"/>
        <w:gridCol w:w="1230"/>
        <w:gridCol w:w="1395"/>
        <w:gridCol w:w="935"/>
        <w:gridCol w:w="2294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b/>
              </w:rPr>
              <w:t>/QQ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才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320" w:before="0" w:after="15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有搭档一起参加节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320" w:before="0" w:after="150"/>
              <w:rPr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925</wp:posOffset>
                      </wp:positionV>
                      <wp:extent cx="200025" cy="2095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7.1pt;margin-top:2.7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4925</wp:posOffset>
                      </wp:positionV>
                      <wp:extent cx="200025" cy="2095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9.85pt;margin-top:2.7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否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320" w:before="0" w:after="15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注：选择“是”请继续填写表</w:t>
            </w:r>
            <w:r>
              <w:rPr>
                <w:b/>
                <w:bCs/>
                <w:color w:val="FF0000"/>
                <w:sz w:val="21"/>
                <w:szCs w:val="21"/>
              </w:rPr>
              <w:t>2</w:t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一句古诗词来形容自己。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是否有和古诗词相关的人生经历，请简单叙述。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最喜欢的古诗词有哪些？你最喜欢的诗人或是词人是谁？（请简单的叙述一下为什么。）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以往有参加过节目录制吗？ 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为什么报名参加节目？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朋友对你的评价是什么？（性格方面）你觉得自己是一个什么样个性的人（请举例说明）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P15"/>
              <w:spacing w:lineRule="atLeast" w:line="320" w:before="0" w:after="150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你认为自己有什么特点，参加这个节目有哪些优势？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  <w:r>
        <w:rPr>
          <w:b/>
        </w:rPr>
        <w:t>：</w:t>
      </w:r>
      <w:r>
        <w:rPr>
          <w:b/>
          <w:color w:val="FF0000"/>
        </w:rPr>
        <w:t>请搭档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0"/>
        <w:gridCol w:w="1230"/>
        <w:gridCol w:w="1395"/>
        <w:gridCol w:w="935"/>
        <w:gridCol w:w="2294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b/>
              </w:rPr>
              <w:t>/QQ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才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用一句古诗词来形容自己。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是否有和古诗词相关的人生经历，请简单叙述。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最喜欢的古诗词有哪些？你最喜欢的诗人或是词人是谁？（请简单的叙述一下为什么。）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以往有参加过节目录制吗？ 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为什么报名参加节目？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朋友对你的评价是什么？（性格方面）你觉得自己是一个什么样个性的人（请举例说明）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P15"/>
              <w:spacing w:lineRule="atLeast" w:line="320" w:before="0" w:after="150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你认为自己有什么特点，参加这个节目有哪些优势？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>
                <w:b/>
              </w:rPr>
              <w:t>介绍你和你的搭档之间的关于诗词的故事。</w:t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CTV</w:t>
    </w:r>
    <w:r>
      <w:rPr/>
      <w:t>《中国诗词大会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  <w:p>
    <w:pPr>
      <w:pStyle w:val="Header"/>
      <w:ind w:right="360" w:hanging="0"/>
      <w:jc w:val="both"/>
      <w:rPr/>
    </w:pPr>
    <w:r>
      <w:rPr/>
    </w:r>
  </w:p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9:00Z</dcterms:created>
  <dc:creator>User</dc:creator>
  <dc:description/>
  <cp:keywords/>
  <dc:language>en-US</dc:language>
  <cp:lastModifiedBy>User</cp:lastModifiedBy>
  <dcterms:modified xsi:type="dcterms:W3CDTF">2018-09-30T12:24:00Z</dcterms:modified>
  <cp:revision>3</cp:revision>
  <dc:subject/>
  <dc:title>《唐诗风云会》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