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上海高职院艺术类教师企业实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市级）报名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高等学校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教育部《职业学校教师企业实践规定》（教师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和《上海高职院校教师企业实践试点工作的实施意见（试行）》（沪教委高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精神，推动教师定期到企业实践常态化、制度化、标准化、规范化，经研究，决定开展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上海高职院校教师企业实践（市级）工作，现将报名相关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报名对象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市独立设置高职院校和本科高职学院中，艺术设计类及相关专业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（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相关专业见教育部关于印发《职业教育专业目录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年）》的通知（教职成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〔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0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〕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号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），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原则上应为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承担教学任务在岗、具有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及以上教学经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周岁及以下的专业教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报名条件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师德品行良好，职业素养较高，热爱高职教育教学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技术能力较强，</w:t>
      </w:r>
      <w:r>
        <w:rPr>
          <w:rFonts w:ascii="仿宋" w:hAnsi="仿宋" w:cs="仿宋" w:eastAsia="仿宋"/>
          <w:sz w:val="28"/>
          <w:szCs w:val="28"/>
        </w:rPr>
        <w:t>具有大学本科及以上学历、中级及以上专业技术职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身体健康，吃苦耐劳，能够脱产连续进行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企业实践；</w:t>
      </w:r>
      <w:r>
        <w:rPr>
          <w:rFonts w:ascii="仿宋" w:hAnsi="仿宋" w:cs="仿宋" w:eastAsia="仿宋"/>
          <w:sz w:val="28"/>
          <w:szCs w:val="28"/>
        </w:rPr>
        <w:t>能按实践计划完成企业实践要求与内容，并做好实践总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能够</w:t>
      </w:r>
      <w:r>
        <w:rPr>
          <w:rFonts w:ascii="仿宋" w:hAnsi="仿宋" w:cs="仿宋" w:eastAsia="仿宋"/>
          <w:sz w:val="28"/>
          <w:szCs w:val="28"/>
        </w:rPr>
        <w:t>遵守企业上下班考勤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校推荐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本次企业实践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市级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名额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1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5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材料报送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各校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前，将本校推荐材料（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一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份及其电子版报送上海市高职高专院校艺术类专业教学指导委员会。艺术类专业教学指导委员会将组织专</w:t>
      </w:r>
      <w:r>
        <w:rPr>
          <w:rFonts w:ascii="仿宋" w:hAnsi="仿宋" w:cs="仿宋" w:eastAsia="仿宋"/>
          <w:sz w:val="28"/>
          <w:szCs w:val="28"/>
        </w:rPr>
        <w:t>家对各校推荐人员进行遴选，入选学员名单和企业实践具体安排另行通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他事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业实践涉及园艺营造师、风景园林设计、景观设计、视频特效与后期剪辑、游戏策划师、游戏原画师、平面设计师、玉雕设计师等岗位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专业特点、岗位需求，灵活安排教师企业实践时间、形式和场地，并在符合相关规定要求的前提下开展实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pacing w:val="-4"/>
          <w:sz w:val="28"/>
          <w:szCs w:val="28"/>
        </w:rPr>
        <w:t>202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年上海高职院校教师企业实践（市级）学员推荐表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pacing w:val="-4"/>
          <w:sz w:val="28"/>
          <w:szCs w:val="28"/>
        </w:rPr>
        <w:t>202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年上海高职院校教师企业实践（市级）学员汇总表</w:t>
      </w:r>
    </w:p>
    <w:p>
      <w:pPr>
        <w:pStyle w:val="Normal"/>
        <w:spacing w:lineRule="auto" w:line="360"/>
        <w:ind w:right="361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上海市高职高专院校艺术类专业教学指导委员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auto" w:line="360"/>
        <w:ind w:right="361" w:firstLine="4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auto" w:line="360"/>
        <w:ind w:right="361" w:firstLine="49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3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员推荐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院校名称</w:t>
      </w:r>
      <w:r>
        <w:rPr>
          <w:rFonts w:ascii="宋体;SimSun" w:hAnsi="宋体;SimSun" w:cs="宋体;SimSun"/>
          <w:color w:val="000000"/>
          <w:sz w:val="24"/>
          <w:u w:val="single"/>
        </w:rPr>
        <w:t>（盖章）</w:t>
      </w:r>
      <w:r>
        <w:rPr>
          <w:rFonts w:ascii="宋体;SimSun" w:hAnsi="宋体;SimSun" w:cs="宋体;SimSun"/>
          <w:sz w:val="24"/>
          <w:u w:val="single"/>
        </w:rPr>
        <w:t>：</w:t>
      </w:r>
      <w:r>
        <w:rPr/>
        <w:t xml:space="preserve">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3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sz w:val="24"/>
          <w:szCs w:val="38"/>
        </w:rPr>
      </w:pPr>
      <w:r>
        <w:rPr>
          <w:rFonts w:eastAsia="方正小标宋简体;Arial Unicode MS" w:cs="宋体;SimSun" w:ascii="宋体;SimSun" w:hAnsi="宋体;SimSun"/>
          <w:sz w:val="24"/>
          <w:szCs w:val="3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院校名称（盖章）：                   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88"/>
        <w:gridCol w:w="2906"/>
        <w:gridCol w:w="262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29:00Z</dcterms:created>
  <dc:creator>Dell</dc:creator>
  <dc:description/>
  <dc:language>en-US</dc:language>
  <cp:lastModifiedBy>燕尾蝶上的悪魔</cp:lastModifiedBy>
  <cp:lastPrinted>2023-05-26T14:21:00Z</cp:lastPrinted>
  <dcterms:modified xsi:type="dcterms:W3CDTF">2023-05-30T00:29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237E2BF14497BCEBE3DADA42BD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