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商外国语职业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教师指导学生参加职业技能竞赛获奖奖励条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sz w:val="24"/>
        </w:rPr>
        <w:t>、奖励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充分调动广大教师的工作积极性，鼓励教师认真组织、热情指导学生参加各级各类职业技能竞赛，表彰带队与指导教师取得的工作业绩，全面展示学院的教学水平和学生的实际才华，进一步提升学院的知名度，特设立指导教师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奖励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指导学生参加国家级或市级各类职业技能竞赛，学生获一、二、三等奖的指导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家级竞赛是指由教育部、社会保障部等部门组织的全国性竞赛；市级竞赛是指由市教委、市劳动局、市社会保障局等部门组织的全市性竞赛；参加华东地区或省际比赛获奖，按国家级比赛同名次奖金的</w:t>
      </w:r>
      <w:r>
        <w:rPr>
          <w:sz w:val="24"/>
        </w:rPr>
        <w:t>80%</w:t>
      </w:r>
      <w:r>
        <w:rPr>
          <w:sz w:val="24"/>
        </w:rPr>
        <w:t>计发。国家级行业协会组织的竞赛可相当于市级竞赛评奖；市级行业协会组织的竞赛以及其他各种名目、范围的竞赛经申请认定后，可按市级竞赛奖金的</w:t>
      </w:r>
      <w:r>
        <w:rPr>
          <w:sz w:val="24"/>
        </w:rPr>
        <w:t>80%</w:t>
      </w:r>
      <w:r>
        <w:rPr>
          <w:sz w:val="24"/>
        </w:rPr>
        <w:t>计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则上一名教师可以同时指导多名学生，但同一学生的指导教师一般不宜多于</w:t>
      </w:r>
      <w:r>
        <w:rPr>
          <w:sz w:val="24"/>
        </w:rPr>
        <w:t>2</w:t>
      </w:r>
      <w:r>
        <w:rPr>
          <w:sz w:val="24"/>
        </w:rPr>
        <w:t>人，所获奖金由两人分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外出参赛前，应在校园网下载并填写《上海工商外国语职业学院外出参赛申请表》，确定指导教师和由其指导的学生名单，经所在系（部）及教务处签署意见后，连同参赛通知书复印件交实训中心审核、同意，并初步认定等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奖励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指导职业技能竞赛奖可随时申报，于每年的</w:t>
      </w:r>
      <w:r>
        <w:rPr>
          <w:sz w:val="24"/>
        </w:rPr>
        <w:t>6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分两次统一审定颁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奖励的指导教师在校园网下载并填写《上海工商外国语职业学院指导职业技能竞赛奖申报表》，附获奖学生的获奖证书复印件，由所在系（部）负责人签字后，交实训中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获国家级一、二等奖或市级一等奖者须同时提交获奖证书原件，由实训中心彩色复印后存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对应每一项获奖须填写一份指导职业技能竞赛奖申报表。同一名教师指导的同一名学生获得不同等级奖项时，以学生所获得的最高奖项评定颁发教师指导奖。同一名教师指导不同学生获不同等级的奖，对该教师的指导奖可以累加计算颁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学院名义组队参加的各级各类团体比赛，如有获团体金奖，团体银奖和团体铜奖的，可参照本条例规定的获得相应级别、相应等级奖项的奖金数加倍计算颁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实训中心对申报材料进行审核后，确定等级，并以适当方式予以公示，公示期为一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公示结束后，由学院党政联席会议审定最终奖励名单和金额，并在学校媒体上予以公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．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对参加职业技能竞赛获奖学生的指导教师除颁发证书外，同时给予对应所获奖项的级别和名次的奖金。奖励金额见下表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50"/>
        <w:gridCol w:w="360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金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1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本办法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本条例由实训中心负责解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表一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上海工商外国语职业学院外出参赛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216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所在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6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hanging="46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需经费预估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部）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</w:tc>
      </w:tr>
      <w:tr>
        <w:trPr>
          <w:trHeight w:val="1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实训中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表二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工商外国语职业学院指导职业技能竞赛奖申报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174"/>
        <w:gridCol w:w="1462"/>
        <w:gridCol w:w="7"/>
        <w:gridCol w:w="1762"/>
      </w:tblGrid>
      <w:tr>
        <w:trPr>
          <w:trHeight w:val="9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获奖情况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奖励等级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</w:tc>
      </w:tr>
      <w:tr>
        <w:trPr>
          <w:trHeight w:val="20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</w:tc>
      </w:tr>
      <w:tr>
        <w:trPr>
          <w:trHeight w:val="21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历年来我院曾参加过</w:t>
      </w:r>
      <w:r>
        <w:rPr/>
        <w:t>的各级比赛汇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认定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  <w:r>
              <w:rPr/>
              <w:t>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外研社杯”全国英语辩论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海市南汇区“法与大学生”征文比赛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届全国高职高专实用英语口语大赛</w:t>
            </w:r>
            <w:r>
              <w:rPr>
                <w:rFonts w:ascii="宋体;SimSun" w:hAnsi="宋体;SimSun" w:cs="宋体;SimSun"/>
                <w:szCs w:val="21"/>
              </w:rPr>
              <w:t>上海赛区</w:t>
            </w:r>
            <w:r>
              <w:rPr>
                <w:szCs w:val="21"/>
              </w:rPr>
              <w:t>决赛</w:t>
            </w:r>
            <w:r>
              <w:rPr>
                <w:rFonts w:ascii="宋体;SimSun" w:hAnsi="宋体;SimSun" w:cs="宋体;SimSun"/>
                <w:szCs w:val="21"/>
              </w:rPr>
              <w:t>第一名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二届全国高职高专实用英语口语大赛</w:t>
            </w:r>
            <w:r>
              <w:rPr>
                <w:rFonts w:ascii="宋体;SimSun" w:hAnsi="宋体;SimSun" w:cs="宋体;SimSun"/>
                <w:szCs w:val="21"/>
              </w:rPr>
              <w:t>上海赛区</w:t>
            </w:r>
            <w:r>
              <w:rPr>
                <w:szCs w:val="21"/>
              </w:rPr>
              <w:t>决赛</w:t>
            </w:r>
            <w:r>
              <w:rPr>
                <w:rFonts w:ascii="宋体;SimSun" w:hAnsi="宋体;SimSun" w:cs="宋体;SimSun"/>
                <w:szCs w:val="21"/>
              </w:rPr>
              <w:t>第一名，全国总决赛二等奖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第十一届“</w:t>
            </w:r>
            <w:r>
              <w:rPr/>
              <w:t>21</w:t>
            </w:r>
            <w:r>
              <w:rPr/>
              <w:t>世</w:t>
            </w:r>
            <w:r>
              <w:rPr>
                <w:rFonts w:ascii="宋体;SimSun" w:hAnsi="宋体;SimSun" w:cs="宋体;SimSun"/>
              </w:rPr>
              <w:t>纪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澳门之星杯”全国英语演讲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届全国高职高专实用英语口语大赛</w:t>
            </w:r>
            <w:r>
              <w:rPr>
                <w:rFonts w:ascii="宋体;SimSun" w:hAnsi="宋体;SimSun" w:cs="宋体;SimSun"/>
                <w:szCs w:val="21"/>
              </w:rPr>
              <w:t>上海赛区</w:t>
            </w:r>
            <w:r>
              <w:rPr>
                <w:szCs w:val="21"/>
              </w:rPr>
              <w:t>决赛</w:t>
            </w:r>
            <w:r>
              <w:rPr>
                <w:rFonts w:ascii="宋体;SimSun" w:hAnsi="宋体;SimSun" w:cs="宋体;SimSun"/>
                <w:szCs w:val="21"/>
              </w:rPr>
              <w:t>第一名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海市“赛得利杯”大学生环保实践竞赛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届全国高职高专实用英语口语大赛</w:t>
            </w:r>
            <w:r>
              <w:rPr>
                <w:rFonts w:ascii="宋体;SimSun" w:hAnsi="宋体;SimSun" w:cs="宋体;SimSun"/>
                <w:szCs w:val="21"/>
              </w:rPr>
              <w:t>上海赛区</w:t>
            </w:r>
            <w:r>
              <w:rPr>
                <w:szCs w:val="21"/>
              </w:rPr>
              <w:t>决赛</w:t>
            </w:r>
            <w:r>
              <w:rPr>
                <w:rFonts w:ascii="宋体;SimSun" w:hAnsi="宋体;SimSun" w:cs="宋体;SimSun"/>
                <w:szCs w:val="21"/>
              </w:rPr>
              <w:t>第三名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海市首届高职高专实用英语作文竞赛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CTV</w:t>
            </w:r>
            <w:r>
              <w:rPr/>
              <w:t>杯全国英语演讲比赛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海市第二届高职高专实用英语比赛（阅读）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其他系部没有按要求提供相关的参赛资料。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9:00Z</dcterms:created>
  <dc:creator>微软用户</dc:creator>
  <dc:description/>
  <cp:keywords/>
  <dc:language>en-US</dc:language>
  <cp:lastModifiedBy>微软用户</cp:lastModifiedBy>
  <cp:lastPrinted>2010-02-26T12:46:00Z</cp:lastPrinted>
  <dcterms:modified xsi:type="dcterms:W3CDTF">2010-03-26T00:55:00Z</dcterms:modified>
  <cp:revision>4</cp:revision>
  <dc:subject/>
  <dc:title>上海工商外国语职业学院指导职业技能竞赛奖励条例</dc:title>
</cp:coreProperties>
</file>