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入选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上海高校青年教师培养资助计划”人员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落实国家和本市高校思想政治工作会议、新冠肺炎疫情防控工作会议精神和相关文件要求，</w:t>
      </w:r>
      <w:r>
        <w:rPr>
          <w:rFonts w:ascii="仿宋_GB2312" w:hAnsi="仿宋_GB2312" w:cs="华文中宋" w:eastAsia="仿宋_GB2312"/>
          <w:sz w:val="30"/>
          <w:szCs w:val="30"/>
        </w:rPr>
        <w:t>根据《“上海高校青年教师培养资助计划”实施办法》和《关于开展</w:t>
      </w:r>
      <w:r>
        <w:rPr>
          <w:rFonts w:eastAsia="仿宋_GB2312" w:cs="华文中宋" w:ascii="仿宋_GB2312" w:hAnsi="仿宋_GB2312"/>
          <w:sz w:val="30"/>
          <w:szCs w:val="30"/>
        </w:rPr>
        <w:t>2020</w:t>
      </w:r>
      <w:r>
        <w:rPr>
          <w:rFonts w:ascii="仿宋_GB2312" w:hAnsi="仿宋_GB2312" w:cs="华文中宋" w:eastAsia="仿宋_GB2312"/>
          <w:sz w:val="30"/>
          <w:szCs w:val="30"/>
        </w:rPr>
        <w:t>年“上海高校青年教师培养资助计划”申报工作的通知》要求，经教师个人网上申请、所在学校推荐、市教委组织专家评审和市教委审核批准等程序，现确定上海交通大学医学院等</w:t>
      </w:r>
      <w:r>
        <w:rPr>
          <w:rFonts w:eastAsia="仿宋_GB2312" w:cs="华文中宋" w:ascii="仿宋_GB2312" w:hAnsi="仿宋_GB2312"/>
          <w:sz w:val="30"/>
          <w:szCs w:val="30"/>
        </w:rPr>
        <w:t>41</w:t>
      </w:r>
      <w:r>
        <w:rPr>
          <w:rFonts w:ascii="仿宋_GB2312" w:hAnsi="仿宋_GB2312" w:cs="华文中宋" w:eastAsia="仿宋_GB2312"/>
          <w:sz w:val="30"/>
          <w:szCs w:val="30"/>
        </w:rPr>
        <w:t>所高校中张媛媛等</w:t>
      </w:r>
      <w:r>
        <w:rPr>
          <w:rFonts w:eastAsia="仿宋_GB2312" w:cs="华文中宋" w:ascii="仿宋_GB2312" w:hAnsi="仿宋_GB2312"/>
          <w:sz w:val="30"/>
          <w:szCs w:val="30"/>
        </w:rPr>
        <w:t>727</w:t>
      </w:r>
      <w:r>
        <w:rPr>
          <w:rFonts w:ascii="仿宋_GB2312" w:hAnsi="仿宋_GB2312" w:cs="华文中宋" w:eastAsia="仿宋_GB2312"/>
          <w:sz w:val="30"/>
          <w:szCs w:val="30"/>
        </w:rPr>
        <w:t>名青年教师入选</w:t>
      </w:r>
      <w:r>
        <w:rPr>
          <w:rFonts w:eastAsia="仿宋_GB2312" w:cs="华文中宋" w:ascii="仿宋_GB2312" w:hAnsi="仿宋_GB2312"/>
          <w:sz w:val="30"/>
          <w:szCs w:val="30"/>
        </w:rPr>
        <w:t>2020</w:t>
      </w:r>
      <w:r>
        <w:rPr>
          <w:rFonts w:ascii="仿宋_GB2312" w:hAnsi="仿宋_GB2312" w:cs="华文中宋" w:eastAsia="仿宋_GB2312"/>
          <w:sz w:val="30"/>
          <w:szCs w:val="30"/>
        </w:rPr>
        <w:t>年“上海高校青年教师培养资助计划”，其中重点推荐</w:t>
      </w:r>
      <w:r>
        <w:rPr>
          <w:rFonts w:eastAsia="仿宋_GB2312" w:cs="华文中宋" w:ascii="仿宋_GB2312" w:hAnsi="仿宋_GB2312"/>
          <w:sz w:val="30"/>
          <w:szCs w:val="30"/>
        </w:rPr>
        <w:t>160</w:t>
      </w:r>
      <w:r>
        <w:rPr>
          <w:rFonts w:ascii="仿宋_GB2312" w:hAnsi="仿宋_GB2312" w:cs="华文中宋" w:eastAsia="仿宋_GB2312"/>
          <w:sz w:val="30"/>
          <w:szCs w:val="30"/>
        </w:rPr>
        <w:t>名，一般推荐</w:t>
      </w:r>
      <w:r>
        <w:rPr>
          <w:rFonts w:eastAsia="仿宋_GB2312" w:cs="华文中宋" w:ascii="仿宋_GB2312" w:hAnsi="仿宋_GB2312"/>
          <w:sz w:val="30"/>
          <w:szCs w:val="30"/>
        </w:rPr>
        <w:t>567</w:t>
      </w:r>
      <w:r>
        <w:rPr>
          <w:rFonts w:ascii="仿宋_GB2312" w:hAnsi="仿宋_GB2312" w:cs="华文中宋" w:eastAsia="仿宋_GB2312"/>
          <w:sz w:val="30"/>
          <w:szCs w:val="30"/>
        </w:rPr>
        <w:t>名（名单见附件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20</w:t>
      </w:r>
      <w:r>
        <w:rPr>
          <w:rFonts w:ascii="仿宋_GB2312" w:hAnsi="仿宋_GB2312" w:cs="华文中宋" w:eastAsia="仿宋_GB2312"/>
          <w:sz w:val="30"/>
          <w:szCs w:val="30"/>
        </w:rPr>
        <w:t>年“上海高校青年教师培养资助计划”</w:t>
      </w:r>
      <w:r>
        <w:rPr>
          <w:rFonts w:eastAsia="Times New Roman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申报主题聚焦两点：一是继续推进课程思政教育教学改革，推进习近平新时代中国特色社会主义思想进课程、进学术、进学科；二是进一步提升教师在线教学能力，掌握在线教学基本知识与技能，提高教师在线教学水平与课程运行管理水平。资助标准为重点推荐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万元，一般推荐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万元。同时，对参加市属公办高校新教师（辅导员）岗前培训获优秀的学员，在原资助标准上另行增加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万元。公办高校资助经费由学校在部门预算中安排，民办高校资助经费由学校在民办教育发展专项扶持资金中安排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应认真按照《“上海高校青年教师培养资助计划”实施办法》相关规定，加强日常管理工作，明确培养目标任务，制定培养计划及实施项目方案，落实选派专职导师，建立科学合理的考核机制，支持入选青年教师开展教学和科研工作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“上海高校青年教师培养资助计划”入选人员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42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20"/>
        <w:ind w:right="361" w:firstLine="52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 xml:space="preserve"> “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上海高校青年教师培养资助计划”入选人员名单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38"/>
          <w:szCs w:val="21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3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交通大学医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媛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昊      王  敏      王</w:t>
      </w:r>
      <w:r>
        <w:rPr>
          <w:rFonts w:ascii="仿宋_GB2312" w:hAnsi="仿宋_GB2312" w:cs="微软雅黑"/>
          <w:szCs w:val="21"/>
        </w:rPr>
        <w:t>芃</w:t>
      </w:r>
      <w:r>
        <w:rPr>
          <w:rFonts w:ascii="仿宋_GB2312" w:hAnsi="仿宋_GB2312" w:cs="仿宋_GB2312" w:eastAsia="仿宋_GB2312"/>
          <w:szCs w:val="21"/>
        </w:rPr>
        <w:t>芦</w:t>
      </w:r>
      <w:r>
        <w:rPr>
          <w:rFonts w:ascii="仿宋_GB2312" w:hAnsi="仿宋_GB2312" w:cs="宋体;SimSun" w:eastAsia="仿宋_GB2312"/>
          <w:szCs w:val="21"/>
        </w:rPr>
        <w:t xml:space="preserve">      白晓东      刘  奎      孙  妍      把梦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朔严      李晨光      杨辰烨      肖  潇      吴琳琳      汪雨萌      张晓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逸哲      陈  凯      林  僖      罗  正      郑伟森      房春光      唐传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</w:t>
      </w:r>
      <w:r>
        <w:rPr>
          <w:rFonts w:ascii="仿宋_GB2312" w:hAnsi="仿宋_GB2312" w:cs="微软雅黑"/>
          <w:szCs w:val="21"/>
        </w:rPr>
        <w:t>祎</w:t>
      </w:r>
      <w:r>
        <w:rPr>
          <w:rFonts w:ascii="仿宋_GB2312" w:hAnsi="仿宋_GB2312" w:cs="仿宋_GB2312" w:eastAsia="仿宋_GB2312"/>
          <w:szCs w:val="21"/>
        </w:rPr>
        <w:t>华</w:t>
      </w:r>
      <w:r>
        <w:rPr>
          <w:rFonts w:ascii="仿宋_GB2312" w:hAnsi="仿宋_GB2312" w:cs="宋体;SimSun" w:eastAsia="仿宋_GB2312"/>
          <w:szCs w:val="21"/>
        </w:rPr>
        <w:t xml:space="preserve">      曾小东      戴柳丝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69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马汉阳      王  凯      王一鸣      王佳尼      王姜永      王健嘉      王菲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邓  江      帅三三      兰伟霞      朱希德      朱侨宇      向维维      刘  坤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婷      刘敏敏      许  浩      孙  冰      杜飞虎      李  进      李亚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姝婷      何  诚      谷京盛      宋亚丽      张  旭      张  峰      张旭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夏聪      张晓东      张晓萍      陈  晨      陈小静      陈超越      林志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银银      迪拉热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达吾提          周  洋      周安娃      周海天      郑天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姑丽米热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巴力江        赵  清      赵文慧      赵申洁      赵洪山      郝晋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厚晓凤      段超群      施博闻      施瑞婷      姚  菁      耿  志      党卫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徐之凯      黄  波      黄  凌      常  真      章漱凡      葛华灵      董学兵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焦  姣      焦淑平      曾海龙      靳佳敏      赖建明      廖  扬      薛文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赛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理工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丹丹      刘采云      吴秀秀      宋  鑫      张  强      张  </w:t>
      </w:r>
      <w:r>
        <w:rPr>
          <w:rFonts w:ascii="仿宋_GB2312" w:hAnsi="仿宋_GB2312" w:cs="微软雅黑"/>
          <w:szCs w:val="21"/>
        </w:rPr>
        <w:t>龑</w:t>
      </w:r>
      <w:r>
        <w:rPr>
          <w:rFonts w:ascii="仿宋_GB2312" w:hAnsi="仿宋_GB2312" w:cs="宋体;SimSun" w:eastAsia="仿宋_GB2312"/>
          <w:szCs w:val="21"/>
        </w:rPr>
        <w:t xml:space="preserve">      陈  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  鑫      季利鹏      贺  晨      高月凤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5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  昆      丁  悦      么聪菲      王  艺      王陆平      王佳韵      王海英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卞泽阳      邓钦月      卢明夏      吉  </w:t>
      </w:r>
      <w:r>
        <w:rPr>
          <w:rFonts w:ascii="仿宋_GB2312" w:hAnsi="仿宋_GB2312" w:cs="微软雅黑"/>
          <w:szCs w:val="21"/>
        </w:rPr>
        <w:t>喆</w:t>
      </w:r>
      <w:r>
        <w:rPr>
          <w:rFonts w:ascii="仿宋_GB2312" w:hAnsi="仿宋_GB2312" w:cs="宋体;SimSun" w:eastAsia="仿宋_GB2312"/>
          <w:szCs w:val="21"/>
        </w:rPr>
        <w:t xml:space="preserve">      朱  林      任  燕      刘  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莹      刘文城      刘雅雅      关滑琦      孙  冰      孙  瑜      李  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  杨      杨  群      肖亦奇      吴  岩      吴世青      吴静娴      辛艳梅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  超      张广成      张榕坤      陈春光      武文超      林发龙      罗  </w:t>
      </w:r>
      <w:r>
        <w:rPr>
          <w:rFonts w:ascii="仿宋_GB2312" w:hAnsi="仿宋_GB2312" w:cs="微软雅黑"/>
          <w:szCs w:val="21"/>
        </w:rPr>
        <w:t>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季云峰      金  豆      金苏宁      周  洋      周健阳      周瑞睿      赵兆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嘉毅      胡亦名      秦佳良      聂丽蓉      柴文一      黄  甲      黄  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中意      鲍  曼      魏  群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海事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正波      郑松筠      莫  为      潘奕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  航      王  浩      王佰荣      申芷伊      白洪芬      李  勇      杨  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肖世昌      佟炜</w:t>
      </w:r>
      <w:r>
        <w:rPr>
          <w:rFonts w:ascii="仿宋_GB2312" w:hAnsi="仿宋_GB2312" w:cs="微软雅黑"/>
          <w:szCs w:val="21"/>
        </w:rPr>
        <w:t>垚</w:t>
      </w:r>
      <w:r>
        <w:rPr>
          <w:rFonts w:ascii="仿宋_GB2312" w:hAnsi="仿宋_GB2312" w:cs="宋体;SimSun" w:eastAsia="仿宋_GB2312"/>
          <w:szCs w:val="21"/>
        </w:rPr>
        <w:t xml:space="preserve">      张  飞      张  进      张为四      张米露      陈  </w:t>
      </w:r>
      <w:r>
        <w:rPr>
          <w:rFonts w:ascii="仿宋_GB2312" w:hAnsi="仿宋_GB2312" w:cs="微软雅黑"/>
          <w:szCs w:val="21"/>
        </w:rPr>
        <w:t>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  林      茅  峰      岳  聪      庞红丽      郑学彬      钟  瑷      俞  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菁菁      蒋颖畅      童随兵      阚晓旭      颜大威      檀财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电力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雅妮      刘  方      陈铭洲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静      木尼拉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阿吾巴克        刘紫薇      李天成      吴益芳      邹晓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  奥      陈歆羡      奉起超      修绍梅      姜妍丽      夏丽刚      黄  燕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崔释匀      康鸿轩      彭  程      喻麓丹      褚  莹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应用技术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邓  亮      史继超      李姗姗      杨孟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艾维娜      朱娜娜      刘  敏      安学娜      佘  欢      张  辉      张旭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宏波      陈媛芝      季守成      姜玉萍      徐  晨      高宇宁      寇兴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海洋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方  舟      刘  源      张  慧      范丹丹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少岩      方  引      申春</w:t>
      </w:r>
      <w:r>
        <w:rPr>
          <w:rFonts w:ascii="仿宋_GB2312" w:hAnsi="仿宋_GB2312" w:cs="微软雅黑"/>
          <w:szCs w:val="21"/>
        </w:rPr>
        <w:t>赟</w:t>
      </w:r>
      <w:r>
        <w:rPr>
          <w:rFonts w:ascii="仿宋_GB2312" w:hAnsi="仿宋_GB2312" w:cs="宋体;SimSun" w:eastAsia="仿宋_GB2312"/>
          <w:szCs w:val="21"/>
        </w:rPr>
        <w:t xml:space="preserve">      冯雨晴      毕杨意      任  芳      刘紫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敏宗      杨  芮      宋小尊      张  玮      尚  慧      周  超      赵旭之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志淼      赵国庆      茜丽尔      徐士伟      高  榕      董兆鹏    赛买提江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都山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中医药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邹  璐      张  可      郭  腾      黄  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师范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雯菲      吁思敏      李  默      李经纬      何声清      汪传江      张  舒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云翔      张若玉      尚云侠      郑  宁      韩  笑      温珊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贺      王文秀      史燕伟      乔  宇      刘  涛      刘  睿      许馨元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丹丹      李佳柠      李营营      杨成宁      杨朝远      佟  乐      张巧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旖旎      阿不都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沙拉木    茅志磊    欧木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莫合特尔    赵  正      侯雨萌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费  媛      骆意中      徐立波      徐秋蓉      郭彤彤      崔志伟      章新忠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辉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对外经贸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万孝园      王思语      孔  玮      刘诚洁      牟雪莲      赵  </w:t>
      </w:r>
      <w:r>
        <w:rPr>
          <w:rFonts w:ascii="仿宋_GB2312" w:hAnsi="仿宋_GB2312" w:cs="微软雅黑"/>
          <w:szCs w:val="21"/>
        </w:rPr>
        <w:t>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5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  扬      马传慧      马强伟      马  婷      王元昆      王庆廷      王汪帅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易可      王雪辉      方超立      石  锐      冯  越      冯  皓      司  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巩潇然      朱  蕾      任  佳      刘忠莉      刘晓海      刘婷婷      关文博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江  帆      汤  璨      孙  晓      孙黎晓      连  波      吴  俊      余芳芳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余  畅      狄  丹      邹欣悦      辛雅文      汪玉兰      张一博      张安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罗铭      陈  伟      陈  莹      陈  媛      林  滨      罗文秀      郑晓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志麒      胡  月      姜  萍      袁  帅      顾晓敏      柴海涛      郭  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龚丹丹      景  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华东政法大学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邬  勖      周  君      梁  适      褚  涓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般推荐（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马  迅      王  静      王孜政        艾合拜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图迪        朱芳婷      刘  杰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孙  波      李忠林      沈  斌      单  良      祖沁睿      阎  旭      梁同贵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方园      潘  峤      冀  天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体育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清华      江海东      孙正昊      杨  鹏      姜嵘嵘      龚  韵      翟莉滢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勇尧        毛丽旦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叶尔肯        刘旭红      孙  琪      李  斐      张明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  超      崔  莹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音乐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博禅      吴  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艾力开木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艾尔肯      许晶儿      宋雨晨      范  恺      徐璐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戏剧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游  溪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石  磊      史成栋      刘莹莹      宋欣欣      程  功      曾逊倪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工程技术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会平      毛  琦      叶  筱      付  楠      朱  强      庄  怡      江  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倩      李学星      李思杰      李庭晓      杨郑龙      何乃恩      余  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汪琼芳      宋立州      张小兵      张会彦      张程锋      范绪亮      周天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朝龙      娄  敏      贺小倩      郭佩佩      韩婧琦      曾  顺      蔡思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飞      王  纯      王  盼      王晓玮      邓世果      史海川      冯月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吕学奇      朱  海      刘  玉      刘  慧      刘欣荣      齐晓悦      江  蓓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汤金金      李  琦      李俊芳      李海超      李家銮      李毓媛      李聪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  雪   吾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格日末玛   邱禧荷      何  宇      何彬彬      汪  洋      宋仕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中伟      陈  珏      陈  斌      陈赛旋      郑  勋      孟晓亮      项海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一璇      袁家信      徐书生      高  禄      高金敏      郭隐</w:t>
      </w:r>
      <w:r>
        <w:rPr>
          <w:rFonts w:ascii="仿宋_GB2312" w:hAnsi="仿宋_GB2312" w:cs="微软雅黑"/>
          <w:szCs w:val="21"/>
        </w:rPr>
        <w:t>犇</w:t>
      </w:r>
      <w:r>
        <w:rPr>
          <w:rFonts w:ascii="仿宋_GB2312" w:hAnsi="仿宋_GB2312" w:cs="宋体;SimSun" w:eastAsia="仿宋_GB2312"/>
          <w:szCs w:val="21"/>
        </w:rPr>
        <w:t xml:space="preserve">      黄  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  瑛      梁帅童      熊玉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立信会计金融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付  奇      冯  帆      杨尔稼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3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于雪彦      王  宇      王一然      王凡晶      毛  睿      石安其琛    朱  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亚楠      刘  琦      刘军岭      刘佳钰      羊米林      花常花      李  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文霞      宋玉坚      张  静      阿不力克木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阿布拉      陈滟莹      陈曦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尚丹蒙      尚朝阳      金晓梅      姜婉星        热伊拉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穆太力普      夏艺华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党伊雯      徐  冰      梅凤娟      彭  越      舒  杏      强  巴      慕安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  明      戴煜莹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电机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叶尔森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达吾来提汗      闪  希      刘将将      孙柳霞      杨王致夫    肖  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鹂      张  强      张  鹏      周  游      姚  路      钱昆鹏      桑子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  盼      董  雷      蒋  超      程明杰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杉达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琼芳      刘祥盛      杨景裕      武芳名      孟繁东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晨      王乐冰      毕  佳      朱  雪      刘  健      刘  裴      纪任欣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依      张馨予      陈金聪      陈彦如      周静静      赵  璇      徐婉</w:t>
      </w:r>
      <w:r>
        <w:rPr>
          <w:rFonts w:ascii="仿宋_GB2312" w:hAnsi="仿宋_GB2312" w:cs="微软雅黑"/>
          <w:szCs w:val="21"/>
        </w:rPr>
        <w:t>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政法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邢文馨      刘晓博      张  长      蒋翠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罗超      石愿琳      叶尔江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达吾列提汗      史田一      任珊珊      刘泽鑫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小林      张警予      陈  </w:t>
      </w:r>
      <w:r>
        <w:rPr>
          <w:rFonts w:ascii="仿宋_GB2312" w:hAnsi="仿宋_GB2312" w:cs="微软雅黑"/>
          <w:szCs w:val="21"/>
        </w:rPr>
        <w:t>珺</w:t>
      </w:r>
      <w:r>
        <w:rPr>
          <w:rFonts w:ascii="仿宋_GB2312" w:hAnsi="仿宋_GB2312" w:cs="宋体;SimSun" w:eastAsia="仿宋_GB2312"/>
          <w:szCs w:val="21"/>
        </w:rPr>
        <w:t xml:space="preserve">      范瑞娟      庞娇艳      高  旭      渠默熙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詹  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第二工业大学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媛      徐开元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3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申楠      丁寒萌      于佳静      马亦涵      马克星      马翔宇      王  欣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宪      王一</w:t>
      </w:r>
      <w:r>
        <w:rPr>
          <w:rFonts w:ascii="仿宋_GB2312" w:hAnsi="仿宋_GB2312" w:cs="微软雅黑"/>
          <w:szCs w:val="21"/>
        </w:rPr>
        <w:t>璠</w:t>
      </w:r>
      <w:r>
        <w:rPr>
          <w:rFonts w:ascii="仿宋_GB2312" w:hAnsi="仿宋_GB2312" w:cs="宋体;SimSun" w:eastAsia="仿宋_GB2312"/>
          <w:szCs w:val="21"/>
        </w:rPr>
        <w:t xml:space="preserve">      王继超      王德贤      牛  森      龙  彬      白  鹏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吕金函      李亚利      杨  军      吴  琼      吴昀潇      吴洪斌      张  璐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福建      陈  帅      邵洲洲      胡秀凤      相雨佳    柳承吟   哈力木拉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吐鲁洪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</w:t>
      </w:r>
      <w:r>
        <w:rPr>
          <w:rFonts w:ascii="仿宋_GB2312" w:hAnsi="仿宋_GB2312" w:cs="微软雅黑"/>
          <w:szCs w:val="21"/>
        </w:rPr>
        <w:t>崑</w:t>
      </w:r>
      <w:r>
        <w:rPr>
          <w:rFonts w:ascii="仿宋_GB2312" w:hAnsi="仿宋_GB2312" w:cs="仿宋_GB2312" w:eastAsia="仿宋_GB2312"/>
          <w:szCs w:val="21"/>
        </w:rPr>
        <w:t>淇</w:t>
      </w:r>
      <w:r>
        <w:rPr>
          <w:rFonts w:ascii="仿宋_GB2312" w:hAnsi="仿宋_GB2312" w:cs="宋体;SimSun" w:eastAsia="仿宋_GB2312"/>
          <w:szCs w:val="21"/>
        </w:rPr>
        <w:t xml:space="preserve">      唐  凤      龚匡满      葛  苏      薛志鹏      衡元元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商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斐      仉长崎      时  秋      余红心      沈爱忠      钟  菁      袁瑞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崔海燕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公安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俞云谷      栗赫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杜  亮      陈俊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建桥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顾善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  雅      田  甜      刘  斌      李  苗      陈琼豪      赵  苗      黄玉竹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谢丹萍      雷  昊      颜如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视觉艺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文静      张亚旭      陈欣宇      查心远      袁佳佳      冀  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师范大学天华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安柏文      李菁雯      陈志伟      洪逸灵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叶汶杰      李柯颖      沈  楚      张玉希      张纤纤      陈  珊      陈  笑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嘉扬      随  昕      曾  昵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健康医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佳姝      王梦星      冉子涵      乐佳美      朱  玮      刘  婧      李文惠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晴雯      陆秀宏      邵  侠      赵苗苗      贾固华      郭慧宁      谢安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耿      姜涛      彭南求      傅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东海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文      张可卿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工商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杨      狄永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交通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谈璐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城建职业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瑞璞      任红梅      倪  皓      魏幸雅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电子信息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魏涵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  蓉      丰  飞      王  爽      孙  欣      赵  婷      赵  繁      秦  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虹淇      强佳璐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农林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许  巧      李  丰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肖  艺      赵普莹      蔡新元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民远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吕筠哲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思博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  瑞      周倩琪      郎文君      胡  楠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济光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  希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方圳海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工商外国语职业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付  佳      吕莹莹      刘  驰      金琴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中侨职业技术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汤正东      李  阳      徐佳妮      郭  敏      蓝花红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电影艺术职业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苏媛媛      杨张嘉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和潇然      谢思琪      谭莉珊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旅游高等专科学校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马识博      王  磊      祁毕新月    李莹莹      武  岳      赵倩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震旦职业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候乔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上海外国语大学贤达经济人文学院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重点推荐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许  晓      赵  奕      俞瑾珂      程  功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般推荐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孙  琦      苏洋洋      张文艳      孟姗姗      韩佳希      童  艺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20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2:00Z</dcterms:created>
  <dc:creator>李倩</dc:creator>
  <dc:description/>
  <cp:keywords/>
  <dc:language>en-US</dc:language>
  <cp:lastModifiedBy>vip</cp:lastModifiedBy>
  <cp:lastPrinted>2020-08-04T10:55:00Z</cp:lastPrinted>
  <dcterms:modified xsi:type="dcterms:W3CDTF">2020-08-12T08:30:00Z</dcterms:modified>
  <cp:revision>2</cp:revision>
  <dc:subject/>
  <dc:title/>
</cp:coreProperties>
</file>