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住房租赁合同网签备案办理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通过线下服务窗口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租赁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中心为租赁当事人提供线下网签备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通过线上“一网通办”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当事人自行成交的，本市“一网通办”门户网站、“随申办”移动端提供线上网签备案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通过住房租赁服务单位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当事人通过房地产经纪机构订立住房租赁合同的，由房地产经纪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签备案。住房租赁企业出租房屋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住房租赁企业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签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线下办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通过区租赁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受理中心办理网签备案的，由租赁双方当事人提交以下材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合同网签（备案）申请书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当场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核验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屋权属证明材料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核验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租赁当事人通过住房租赁服务单位完成网上签约后，办理登记备案的，可由任意一方租赁当事人向区租赁中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中心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租赁合同备案申请书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住房租赁服务单位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明材料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核验原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线上办理（由房东发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当事人自行成交的，可通过“一网通办”门户网站、“随申办”移动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我要租房”和“不见面办理”专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签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事材料可通过数据共享、电子证照调取等方式，实现免于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租赁合同备案通知书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租赁当事人办理网签备案后，取得住房租赁合同备案通知书。租赁当事人可以通过“随申办”移动端下载住房租赁合同备案通知书电子证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保障性租赁住房的网签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市保障性租赁住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公共租赁住房）</w:t>
      </w:r>
      <w:r>
        <w:rPr>
          <w:rFonts w:ascii="仿宋_GB2312" w:hAnsi="仿宋_GB2312" w:cs="仿宋_GB2312" w:eastAsia="仿宋_GB2312"/>
          <w:sz w:val="32"/>
          <w:szCs w:val="32"/>
        </w:rPr>
        <w:t>、廉租实物配租房源合同网签备案由房源出租单位负责实施，申请人实施网签后，由房源出租单位打印住房租赁合同备案通知书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2269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12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Header"/>
    <w:qFormat/>
    <w:pPr>
      <w:spacing w:lineRule="exact" w:line="580"/>
      <w:ind w:firstLine="20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永刚</cp:lastModifiedBy>
  <dcterms:modified xsi:type="dcterms:W3CDTF">2024-10-24T1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