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部门目标管理考核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110"/>
        <w:gridCol w:w="1418"/>
        <w:gridCol w:w="992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心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完成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建思政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总分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管理（总分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（量化）指标（总分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创新项目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院（部）目标管理考核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110"/>
        <w:gridCol w:w="1418"/>
        <w:gridCol w:w="992"/>
      </w:tblGrid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心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完成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建思政工作（总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建设（总分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资队伍建设（总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工作（总分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管理工作（总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化发展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与竞争性项目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中层干部考核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所在院部                                    姓名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评议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评议内容</w:t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思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行管理职责工作态度和责任心，为人师表，管理育人，有全局意识，有奉献精神的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业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保质保量的完成岗位职责，本部门取得的成效及在学院重大工作中贡献的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服务工作中的创新点及成效的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充分调动所在部门员工的积极性，与相关部门协作的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受表彰和出现责任事故的情况：</w:t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                 （若需要可以另附说明）</w:t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对工作业绩的认定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负责人签名（盖章）：</w:t>
            </w:r>
          </w:p>
          <w:p>
            <w:pPr>
              <w:pStyle w:val="Normal"/>
              <w:widowControl/>
              <w:ind w:right="400" w:firstLine="4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专任教师考核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院部                                    姓名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评议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评议内容</w:t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思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工作的责任心；为人师表，教书育人，关心爱护学生的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业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教学任务标准工作量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置、批改作业、指导实训和学生课外实践活动及获奖等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与专业建设、课程建设等和其他科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：</w:t>
            </w:r>
          </w:p>
        </w:tc>
      </w:tr>
      <w:tr>
        <w:trPr>
          <w:trHeight w:val="158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检查、专家督导与学生评教和获奖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有否教学事故或违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：</w:t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             （若需要可以另附说明）</w:t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负责人     对个人填报业绩的认定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负责人签名（盖章）：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辅导员考核表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所在院部                               姓名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所带学生班级及相应人数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评议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评议内容</w:t>
            </w:r>
          </w:p>
        </w:tc>
      </w:tr>
      <w:tr>
        <w:trPr>
          <w:trHeight w:val="219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思想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业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             （若需要可以另附说明）</w:t>
            </w:r>
          </w:p>
        </w:tc>
      </w:tr>
      <w:tr>
        <w:trPr>
          <w:trHeight w:val="15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部负责人对工作业绩的认定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负责人签名（盖章）：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教研室（专业）主任考核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992"/>
        <w:gridCol w:w="1742"/>
        <w:gridCol w:w="1944"/>
        <w:gridCol w:w="1134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教研室（专业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（专业）工作小结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部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签名（盖章）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表部门领导签字后交纸质版。     日期：      年     月     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行政职员考核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134"/>
        <w:gridCol w:w="1843"/>
        <w:gridCol w:w="1418"/>
        <w:gridCol w:w="1420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自评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领导评分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逐条如实打分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5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71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工作任务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本考核表根据岗位职责和工作任务进行考评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分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为优秀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为良好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为基本合格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为不合格。</w:t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计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标准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标准分为总分累加后折合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制的分数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需要说明的情况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</w:tc>
      </w:tr>
      <w:tr>
        <w:trPr>
          <w:trHeight w:val="1413" w:hRule="exac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对被考核人工作业绩的评价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负责人签名（盖章）：</w:t>
            </w:r>
          </w:p>
        </w:tc>
      </w:tr>
      <w:tr>
        <w:trPr>
          <w:trHeight w:val="994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（岗位或工作任务变动者填写）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32"/>
        <w:szCs w:val="32"/>
      </w:rPr>
      <w:t xml:space="preserve">— 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8</w:t>
    </w:r>
    <w:r>
      <w:rPr>
        <w:sz w:val="32"/>
        <w:szCs w:val="32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32"/>
        <w:szCs w:val="32"/>
      </w:rPr>
      <w:t xml:space="preserve">— 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7</w:t>
    </w:r>
    <w:r>
      <w:rPr>
        <w:sz w:val="32"/>
        <w:szCs w:val="32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2">
    <w:name w:val="称呼 Char"/>
    <w:qFormat/>
    <w:rPr>
      <w:rFonts w:ascii="Calibri" w:hAnsi="Calibri" w:cs="Calibri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004Char">
    <w:name w:val="004：正文 Char"/>
    <w:qFormat/>
    <w:rPr>
      <w:rFonts w:ascii="宋体" w:hAnsi="宋体" w:cs="宋体"/>
      <w:sz w:val="24"/>
      <w:lang w:val="zh-CN"/>
    </w:rPr>
  </w:style>
  <w:style w:type="character" w:styleId="2Char">
    <w:name w:val="正文文本缩进 2 Char"/>
    <w:qFormat/>
    <w:rPr>
      <w:rFonts w:ascii="宋体" w:hAnsi="宋体" w:cs="宋体"/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结束语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8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004">
    <w:name w:val="004：正文"/>
    <w:basedOn w:val="Normal"/>
    <w:qFormat/>
    <w:pPr>
      <w:snapToGrid w:val="false"/>
      <w:spacing w:lineRule="exact" w:line="400"/>
      <w:ind w:firstLine="482"/>
    </w:pPr>
    <w:rPr>
      <w:rFonts w:ascii="宋体" w:hAnsi="宋体" w:cs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5:00Z</dcterms:created>
  <dc:creator>微软用户</dc:creator>
  <dc:description/>
  <dc:language>en-US</dc:language>
  <cp:lastModifiedBy>Richer Won</cp:lastModifiedBy>
  <cp:lastPrinted>2020-11-12T14:18:00Z</cp:lastPrinted>
  <dcterms:modified xsi:type="dcterms:W3CDTF">2020-12-29T05:33:03Z</dcterms:modified>
  <cp:revision>5</cp:revision>
  <dc:subject/>
  <dc:title>上海工商外国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