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  <w:t>202</w:t>
      </w: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  <w:t>5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年上海高职院校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  <w:lang w:eastAsia="zh-CN"/>
        </w:rPr>
        <w:t>电子信息大类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学员推荐表</w:t>
      </w:r>
    </w:p>
    <w:p>
      <w:pPr>
        <w:pStyle w:val="Normal"/>
        <w:spacing w:lineRule="exact" w:line="440"/>
        <w:jc w:val="center"/>
        <w:rPr>
          <w:rFonts w:ascii="Times New Roman Regular;Times New Roman" w:hAnsi="Times New Roman Regular;Times New Roman" w:eastAsia="黑体;SimHei" w:cs="Times New Roman Regular;Times New Roman"/>
          <w:b/>
          <w:b/>
          <w:sz w:val="30"/>
          <w:szCs w:val="30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Times New Roman Regular;Times New Roman" w:hAnsi="Times New Roman Regular;Times New Roman" w:cs="Times New Roman Regular;Times New Roman"/>
          <w:sz w:val="24"/>
        </w:rPr>
        <w:t>院校名称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10"/>
          <w:szCs w:val="10"/>
          <w:u w:val="single"/>
        </w:rPr>
      </w:pPr>
      <w:r>
        <w:rPr>
          <w:rFonts w:cs="Times New Roman Regular;Times New Roman" w:ascii="Times New Roman Regular;Times New Roman" w:hAnsi="Times New Roman Regular;Times New Roman"/>
          <w:sz w:val="10"/>
          <w:szCs w:val="10"/>
          <w:u w:val="single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职业资格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20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包括已发表论文、出版的教材、著作，完成的作品等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 w:val="24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 w:val="24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20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60"/>
              <w:ind w:left="0" w:hanging="2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（包括学历教育、继续教育及企业实习、实践经历）</w:t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21"/>
              <w:spacing w:lineRule="exact" w:line="360"/>
              <w:ind w:left="0" w:hanging="2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21"/>
              <w:spacing w:lineRule="exact" w:line="360"/>
              <w:ind w:left="-1" w:hanging="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（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20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20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（培训内容、形式、专业化模块、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岗位推荐信息表选择岗位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等）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形式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全脱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半脱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时间：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3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个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岗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自定岗位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u w:val="single"/>
                <w:lang w:eastAsia="zh-CN"/>
              </w:rPr>
              <w:t xml:space="preserve">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推荐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大数据技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云计算开发和管理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虚拟现实技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移动互联应用技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人工智能技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仿宋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系统运维和计算机网络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影视制作和三维动画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31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游戏软件原画设计、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  <w:lang w:eastAsia="zh-CN"/>
              </w:rPr>
              <w:t>3D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  <w:lang w:eastAsia="zh-CN"/>
              </w:rPr>
              <w:t>后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  <w:t xml:space="preserve"> </w:t>
            </w:r>
            <w:r>
              <w:rPr>
                <w:rStyle w:val="Font91"/>
                <w:rFonts w:eastAsia="仿宋"/>
                <w:b w:val="false"/>
                <w:bCs/>
                <w:sz w:val="21"/>
                <w:szCs w:val="21"/>
                <w:lang w:bidi="ar"/>
              </w:rPr>
              <w:t>信息安全技术应用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 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学校公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Cs w:val="21"/>
              </w:rPr>
              <w:t xml:space="preserve">    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eastAsia="仿宋" w:cs="Times New Roman Regular;Times New Roman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07:00Z</dcterms:created>
  <dc:creator>Dell</dc:creator>
  <dc:description/>
  <cp:keywords/>
  <dc:language>en-US</dc:language>
  <cp:lastModifiedBy>Administrator</cp:lastModifiedBy>
  <cp:lastPrinted>2025-03-20T12:55:00Z</cp:lastPrinted>
  <dcterms:modified xsi:type="dcterms:W3CDTF">2025-03-20T05:08:00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74E0685B91312065DB677045195F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