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上海工商外国语职业学院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30"/>
          <w:szCs w:val="30"/>
          <w:lang w:val="en-US" w:eastAsia="en-US"/>
        </w:rPr>
      </w:pPr>
      <w:r>
        <w:rPr>
          <w:b/>
          <w:spacing w:val="4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51435</wp:posOffset>
                </wp:positionV>
                <wp:extent cx="5723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4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第一学期教职工班车安排公告如下：</w:t>
      </w:r>
    </w:p>
    <w:p>
      <w:pPr>
        <w:pStyle w:val="Normal"/>
        <w:ind w:firstLine="555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周一至周五上下班班车安排：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97"/>
        <w:gridCol w:w="1143"/>
        <w:gridCol w:w="1461"/>
        <w:gridCol w:w="659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车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驾驶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午发车时间、路线、站点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下班发车时间：周一至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；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，上车地点：学院北门）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虹桥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E89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龙客车（不夜城外租车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闵祥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22196579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: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虹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轻轨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凯旋路轻轨站南出口西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: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吴路龙漕路轻轨（公交站点往徐浦大桥方向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:0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百色路南公交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: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吴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秀路南公交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浦大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虹梅路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9838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龙客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金色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  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4068487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班班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州路梅陇路（华轻梅陇购物中心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，中国移动营业厅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莲花路地铁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停罗秀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农工商好德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陇西路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秀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里路口碧江家具广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: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虹梅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朱行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交站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: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班班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中西路龙州路公交站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虹梅南路上中西路公交站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秀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对面公交站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莲花路地铁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耀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G6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龙客车（不夜城外租车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雪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2195219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: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山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上南路口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站上南九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:5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山路洪山路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南十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由由新村－杨高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严杨路口公交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: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阳路地铁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龙阳路、龙汇路东公交车站点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角场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C08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龙客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裕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1693154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角场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平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空政学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兴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里皮鞋厂营业部控江公交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: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山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桥五线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江方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锦绣路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学院 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bCs/>
          <w:color w:val="000000"/>
          <w:position w:val="-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position w:val="-2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bCs/>
          <w:color w:val="000000"/>
          <w:position w:val="-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position w:val="-2"/>
          <w:sz w:val="28"/>
          <w:szCs w:val="28"/>
        </w:rPr>
        <w:t>二、周一至周五中午班车安排如下：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93"/>
        <w:gridCol w:w="8493"/>
      </w:tblGrid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向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车时间、路线、站点</w:t>
            </w:r>
          </w:p>
        </w:tc>
      </w:tr>
      <w:tr>
        <w:trPr>
          <w:trHeight w:val="46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众面包车  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T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往张江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区五号楼前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喷水池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----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地铁张江站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lang w:val="zh-CN"/>
              </w:rPr>
              <w:t>祖冲之路</w:t>
            </w:r>
            <w:r>
              <w:rPr>
                <w:rFonts w:cs="Times New Roman"/>
                <w:lang w:val="zh-CN"/>
              </w:rPr>
              <w:t>295</w:t>
            </w:r>
            <w:r>
              <w:rPr>
                <w:rFonts w:cs="Times New Roman"/>
                <w:lang w:val="zh-CN"/>
              </w:rPr>
              <w:t>号，碧波路往西</w:t>
            </w:r>
            <w:r>
              <w:rPr>
                <w:rFonts w:cs="Times New Roman"/>
                <w:lang w:val="zh-CN"/>
              </w:rPr>
              <w:t>40</w:t>
            </w:r>
            <w:r>
              <w:rPr>
                <w:rFonts w:cs="Times New Roman"/>
                <w:lang w:val="zh-CN"/>
              </w:rPr>
              <w:t>米左右处的一个港湾式停车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回学院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: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铁张江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lang w:val="zh-CN"/>
              </w:rPr>
              <w:t>祖冲之路</w:t>
            </w:r>
            <w:r>
              <w:rPr>
                <w:rFonts w:cs="Times New Roman"/>
                <w:lang w:val="zh-CN"/>
              </w:rPr>
              <w:t>295</w:t>
            </w:r>
            <w:r>
              <w:rPr>
                <w:rFonts w:cs="Times New Roman"/>
                <w:lang w:val="zh-CN"/>
              </w:rPr>
              <w:t>号，碧波路往西</w:t>
            </w:r>
            <w:r>
              <w:rPr>
                <w:rFonts w:cs="Times New Roman"/>
                <w:lang w:val="zh-CN"/>
              </w:rPr>
              <w:t>40</w:t>
            </w:r>
            <w:r>
              <w:rPr>
                <w:rFonts w:cs="Times New Roman"/>
                <w:lang w:val="zh-CN"/>
              </w:rPr>
              <w:t>米左右处的一个港湾式停车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)---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周五班车只放市区不回学院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三、其它事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安排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三）开始执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职员工根据始发站时间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候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教育公司、学院、附中、南科公司的教职工（包括外聘教师）根据班车点停靠下车，途中不另行停车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学院后保处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274" w:gutter="0" w:header="0" w:top="77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4:00Z</dcterms:created>
  <dc:creator>sicfluser</dc:creator>
  <dc:description/>
  <cp:keywords/>
  <dc:language>en-US</dc:language>
  <cp:lastModifiedBy>Shanghai I&amp;C Foreign Languages College</cp:lastModifiedBy>
  <cp:lastPrinted>2014-12-08T15:45:00Z</cp:lastPrinted>
  <dcterms:modified xsi:type="dcterms:W3CDTF">2014-12-09T03:04:00Z</dcterms:modified>
  <cp:revision>37</cp:revision>
  <dc:subject/>
  <dc:title>上海工商外国语职业学院</dc:title>
</cp:coreProperties>
</file>