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青年骨干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内访问学者的申报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人事处：</w:t>
      </w:r>
    </w:p>
    <w:p>
      <w:pPr>
        <w:pStyle w:val="TextBody"/>
        <w:ind w:right="-187" w:hanging="0"/>
        <w:rPr/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28"/>
          <w:szCs w:val="28"/>
        </w:rPr>
        <w:t>根据教育部《关于做好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28"/>
          <w:szCs w:val="28"/>
        </w:rPr>
        <w:t>年高等学校青年骨干教师国内访问学者选派工作的通知》和《上海高校青年骨干教师国内访问学者计划》文件精神，现将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28"/>
          <w:szCs w:val="28"/>
        </w:rPr>
        <w:t>年上海高校教师国内访问学者计划申报工作通知如下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请各高校根据计划资助范围和条件，结合本校师资队伍建设规划和教师培养计划，组织相关部门对申报者进行初审，注意避免与其他计划重复申报，择优向市教委推荐，并完成网上申报程序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上海高校青年骨干教师国内访问学者计划鼓励教师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FFFFF" w:val="clear"/>
        </w:rPr>
        <w:t>外地高水平大学进修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FFFFF" w:val="clear"/>
        </w:rPr>
        <w:t>年访问学校志愿填报中外地大学不得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shd w:fill="FFFFFF" w:val="clear"/>
        </w:rPr>
        <w:t>个。对于首志愿是外地大学的，优先推荐参加教育部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高等学校青年骨干教师国内访问学者计划，对于赴外地大学进修的访问学者，在资助经费上优先考虑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材料要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《推荐情况一览表》一份（请初审排序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子版请发送至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shgnfwxz@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126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.com</w:t>
        </w:r>
      </w:hyperlink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《推荐表》纸质一式三份（网上申报自动生成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其他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接受学校、学科、导师及其课题目录可以参考武汉中心网页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http:</w:t>
      </w:r>
      <w:r>
        <w:rPr>
          <w:rFonts w:eastAsia="仿宋_GB2312;Arial Unicode MS"/>
          <w:sz w:val="28"/>
          <w:szCs w:val="28"/>
        </w:rPr>
        <w:t xml:space="preserve"> // </w:t>
      </w:r>
      <w:r>
        <w:rPr>
          <w:rFonts w:eastAsia="仿宋_GB2312;Arial Unicode MS"/>
          <w:sz w:val="28"/>
          <w:szCs w:val="28"/>
        </w:rPr>
        <w:t>www.train.whu.edu.cn</w:t>
      </w:r>
      <w:r>
        <w:rPr>
          <w:rFonts w:eastAsia="仿宋_GB2312;Arial Unicode MS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）并查询。</w:t>
      </w:r>
      <w:r>
        <w:rPr>
          <w:rFonts w:eastAsia="仿宋_GB2312;Arial Unicode MS"/>
          <w:sz w:val="28"/>
          <w:szCs w:val="28"/>
          <w:u w:val="single"/>
        </w:rPr>
        <w:t>若所填接收学校或专业非武汉中心网页上的，所填专业必须具备：专业是国家重点学科或专业是上海市重点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为提高录取率，选派学校应要求访问学者申请者与导师事先沟通，征得导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同意后再填写《推荐表》。</w:t>
      </w:r>
    </w:p>
    <w:p>
      <w:pPr>
        <w:pStyle w:val="Normal"/>
        <w:ind w:firstLine="420"/>
        <w:rPr/>
      </w:pPr>
      <w:r>
        <w:rPr>
          <w:rFonts w:eastAsia="仿宋_GB2312;Arial Unicode MS"/>
          <w:sz w:val="28"/>
          <w:szCs w:val="28"/>
        </w:rPr>
        <w:t>五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送时间和地址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申报材料送至以下地址：</w:t>
      </w:r>
    </w:p>
    <w:p>
      <w:pPr>
        <w:pStyle w:val="Normal"/>
        <w:ind w:left="42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高校师资培训中心（桂林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，上师大东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）。联系人：方萍，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4322876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申报网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;Arial Unicode MS" w:hAnsi="仿宋_GB2312;Arial Unicode MS" w:eastAsia="仿宋_GB2312;Arial Unicode MS"/>
          <w:sz w:val="28"/>
          <w:szCs w:val="28"/>
        </w:rPr>
        <w:t>上海市国内访问学者管理平台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gnfwxz.21shte.net</w:t>
        </w:r>
      </w:hyperlink>
    </w:p>
    <w:p>
      <w:pPr>
        <w:pStyle w:val="Normal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网络、平台技术服务联系人：薛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64323997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0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62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市教委人事处</w:t>
      </w:r>
    </w:p>
    <w:p>
      <w:pPr>
        <w:pStyle w:val="Normal"/>
        <w:ind w:firstLine="40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高校师资培训中心</w:t>
      </w:r>
    </w:p>
    <w:p>
      <w:pPr>
        <w:pStyle w:val="Normal"/>
        <w:ind w:firstLine="476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ind w:firstLine="44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4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4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4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4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gnfwxz@126.com" TargetMode="External"/><Relationship Id="rId3" Type="http://schemas.openxmlformats.org/officeDocument/2006/relationships/hyperlink" Target="http://gnfwxz.21sht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0:00Z</dcterms:created>
  <dc:creator>jujumao</dc:creator>
  <dc:description/>
  <cp:keywords/>
  <dc:language>en-US</dc:language>
  <cp:lastModifiedBy>user</cp:lastModifiedBy>
  <dcterms:modified xsi:type="dcterms:W3CDTF">2014-03-25T04:29:00Z</dcterms:modified>
  <cp:revision>4</cp:revision>
  <dc:subject/>
  <dc:title>关于2012年上海市高校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