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上海工商外国语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教改科研项目”和“课程建设项目”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申请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79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名称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类别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性质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负责人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Cs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所在系部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Cs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30"/>
                <w:szCs w:val="30"/>
              </w:rPr>
              <w:t>填表日期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ind w:firstLine="539"/>
        <w:jc w:val="center"/>
        <w:rPr>
          <w:rFonts w:ascii="华文中宋" w:hAnsi="华文中宋" w:eastAsia="华文中宋" w:cs="宋体;SimSun"/>
          <w:color w:val="000000"/>
          <w:sz w:val="28"/>
        </w:rPr>
      </w:pPr>
      <w:r>
        <w:rPr>
          <w:rFonts w:ascii="华文中宋" w:hAnsi="华文中宋" w:cs="宋体;SimSun" w:eastAsia="华文中宋"/>
          <w:color w:val="000000"/>
          <w:sz w:val="28"/>
        </w:rPr>
        <w:t>上海工商外国语职业学院教务处制</w:t>
      </w:r>
    </w:p>
    <w:p>
      <w:pPr>
        <w:pStyle w:val="Normal"/>
        <w:spacing w:lineRule="auto" w:line="480"/>
        <w:ind w:firstLine="539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宋体;SimSun" w:eastAsia="华文中宋"/>
          <w:color w:val="000000"/>
          <w:sz w:val="28"/>
        </w:rPr>
        <w:t>二〇一三年三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18"/>
          <w:szCs w:val="18"/>
        </w:rPr>
      </w:pPr>
      <w:r>
        <w:rPr>
          <w:rFonts w:eastAsia="华文中宋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一、每项课题限报负责人一人。课题申请人必须是该项目的实际主持者，并在该课题研究中承担实质性任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二、每一申请人同一时间内只能承担一项研究课题。以前申报的课题尚未结题者，不能再次申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三、课题组主要成员是指除课题负责人之外的课题研究方案的设计人员、研究人员与子课题负责人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四、申请书须经课题负责人所在系（部）领导审核，签署明确意见，承担信誉保证并加盖公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五、本表用计算机认真如实填写。向教务处提交：课题负责人所在系（部）领导审核、签署明确意见、承担信誉保证并加盖公章的纸质申请书（原件一份）、以及电子文档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六、项目类别是指教改项目还是课程建设项目，项目性质是一般项目还是重点项目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一、</w:t>
      </w:r>
      <w:r>
        <w:rPr/>
        <w:t>数据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404"/>
        <w:gridCol w:w="478"/>
        <w:gridCol w:w="348"/>
        <w:gridCol w:w="227"/>
        <w:gridCol w:w="837"/>
        <w:gridCol w:w="806"/>
        <w:gridCol w:w="18"/>
        <w:gridCol w:w="272"/>
        <w:gridCol w:w="1080"/>
        <w:gridCol w:w="98"/>
        <w:gridCol w:w="666"/>
        <w:gridCol w:w="120"/>
        <w:gridCol w:w="275"/>
        <w:gridCol w:w="311"/>
        <w:gridCol w:w="1653"/>
      </w:tblGrid>
      <w:tr>
        <w:trPr>
          <w:trHeight w:val="454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题名称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项目类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项目性质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起止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负责人姓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性别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出生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行政职务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专业职务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研究专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工作单位</w:t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电子信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通讯地址</w:t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邮政编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系电话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单位）            （家庭）             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主  要  成  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专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研究专长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历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预计完成时间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申请经费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TextBody"/>
        <w:rPr/>
      </w:pPr>
      <w:r>
        <w:rPr/>
        <w:t>二、负责人和成员近期取得的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4"/>
        <w:gridCol w:w="1298"/>
        <w:gridCol w:w="2246"/>
        <w:gridCol w:w="1461"/>
      </w:tblGrid>
      <w:tr>
        <w:trPr>
          <w:trHeight w:val="7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成 果 名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著作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成果形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发表刊物和出版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发表出版时间</w:t>
            </w:r>
          </w:p>
        </w:tc>
      </w:tr>
      <w:tr>
        <w:trPr>
          <w:trHeight w:val="5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三、课题设计论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1. </w:t>
            </w:r>
            <w:r>
              <w:rPr>
                <w:rFonts w:ascii="华文中宋" w:hAnsi="华文中宋" w:cs="华文中宋" w:eastAsia="华文中宋"/>
                <w:color w:val="000000"/>
              </w:rPr>
              <w:t>内容：本课题研究的主要思路（包括视角、方法、途径、目的），重要观点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2. </w:t>
            </w:r>
            <w:r>
              <w:rPr>
                <w:rFonts w:ascii="华文中宋" w:hAnsi="华文中宋" w:cs="华文中宋" w:eastAsia="华文中宋"/>
                <w:color w:val="000000"/>
              </w:rPr>
              <w:t>价值：本课题的创新程度，理论意义，应用价值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3. </w:t>
            </w:r>
            <w:r>
              <w:rPr>
                <w:rFonts w:ascii="华文中宋" w:hAnsi="华文中宋" w:cs="华文中宋" w:eastAsia="华文中宋"/>
                <w:color w:val="000000"/>
              </w:rPr>
              <w:t>研究基础：已有相关成果，主要参考文献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请分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</w:rPr>
              <w:t>部分逐项填写，限</w:t>
            </w:r>
            <w:r>
              <w:rPr>
                <w:rFonts w:eastAsia="华文中宋" w:cs="华文中宋" w:ascii="华文中宋" w:hAnsi="华文中宋"/>
                <w:color w:val="000000"/>
              </w:rPr>
              <w:t>2500</w:t>
            </w:r>
            <w:r>
              <w:rPr>
                <w:rFonts w:ascii="华文中宋" w:hAnsi="华文中宋" w:cs="华文中宋" w:eastAsia="华文中宋"/>
                <w:color w:val="000000"/>
              </w:rPr>
              <w:t>字内）</w:t>
            </w:r>
          </w:p>
          <w:p>
            <w:pPr>
              <w:pStyle w:val="Normal"/>
              <w:snapToGrid w:val="false"/>
              <w:ind w:left="2943" w:hanging="2943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四、完成课题的条件和保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29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</w:rPr>
              <w:t>．负责人和主要成员曾完成哪些重要研究课题及社会评价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．完成本课题的研究能力、时间保证和研究手段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预期研究成果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53"/>
        <w:gridCol w:w="3046"/>
        <w:gridCol w:w="104"/>
        <w:gridCol w:w="1728"/>
        <w:gridCol w:w="1251"/>
      </w:tblGrid>
      <w:tr>
        <w:trPr>
          <w:trHeight w:val="561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主 要 阶 段 性 成 果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以季度划分）</w:t>
            </w:r>
          </w:p>
        </w:tc>
      </w:tr>
      <w:tr>
        <w:trPr>
          <w:trHeight w:val="9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起止时间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阶段成果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成果形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承担人</w:t>
            </w:r>
          </w:p>
        </w:tc>
      </w:tr>
      <w:tr>
        <w:trPr>
          <w:trHeight w:val="11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最 终 研 究 成 果（必须包含相应级别的论文和量化考核指标）</w:t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完成时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最 终 成 果 名 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成果形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负责人</w:t>
            </w:r>
          </w:p>
        </w:tc>
      </w:tr>
      <w:tr>
        <w:trPr>
          <w:trHeight w:val="11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六、经费预算和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</w:rPr>
              <w:t>、课题经费估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本经费测算要和测算明细表一致</w:t>
            </w:r>
          </w:p>
          <w:tbl>
            <w:tblPr>
              <w:tblW w:w="8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3594"/>
              <w:gridCol w:w="1571"/>
              <w:gridCol w:w="2507"/>
            </w:tblGrid>
            <w:tr>
              <w:trPr>
                <w:trHeight w:val="480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序号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经费开支项目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金额（元）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备注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总 计 经 费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</w:rPr>
              <w:t>所在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位盖章                  负责人（签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位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位盖章                  负责人（签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34"/>
        <w:gridCol w:w="2434"/>
        <w:gridCol w:w="2433"/>
        <w:gridCol w:w="1253"/>
        <w:gridCol w:w="1253"/>
        <w:gridCol w:w="1253"/>
        <w:gridCol w:w="2433"/>
        <w:gridCol w:w="1253"/>
      </w:tblGrid>
      <w:tr>
        <w:trPr>
          <w:trHeight w:val="690" w:hRule="atLeast"/>
        </w:trPr>
        <w:tc>
          <w:tcPr>
            <w:tcW w:w="16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bookmarkStart w:id="0" w:name="RANGE!A1%3AI16"/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项目实施内容资金测算明细表</w:t>
            </w:r>
            <w:bookmarkEnd w:id="0"/>
          </w:p>
        </w:tc>
      </w:tr>
      <w:tr>
        <w:trPr>
          <w:trHeight w:val="64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测算依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累计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说明：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实施内容应进一步明细化，上表每个格子都要填清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4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人员经费应控制在总费用的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以内，（校外专家费、劳务费、讲课费、咨询费都算人员经费。学生劳务费不算人员经费）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预算明细必须分年度编制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在职在编人员专家费、指导费等建议不要列支（在市教委高教处今年项目申报中已经严格不让列支，为了避免不必要的麻烦，建议不要再列支此科目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3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上海工商外国语职业学院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教 材 建 设 申 报 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color w:val="000000"/>
          <w:sz w:val="28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eastAsia="黑体;SimHei" w:cs="华文中宋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700"/>
        <w:rPr/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教材名称：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主编姓名：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所在系部：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联系电话：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  <w:t xml:space="preserve">      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申请日期：</w:t>
      </w:r>
      <w:r>
        <w:rPr>
          <w:rFonts w:ascii="华文中宋" w:hAnsi="华文中宋" w:cs="华文中宋" w:eastAsia="华文中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color w:val="000000"/>
          <w:sz w:val="28"/>
          <w:szCs w:val="30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/>
          <w:b/>
          <w:b/>
          <w:color w:val="000000"/>
          <w:sz w:val="32"/>
        </w:rPr>
      </w:pPr>
      <w:r>
        <w:rPr>
          <w:rFonts w:eastAsia="仿宋_GB2312;仿宋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上海工商外国语职业学院教务处 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二零一三年三月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6"/>
        <w:gridCol w:w="434"/>
        <w:gridCol w:w="1722"/>
        <w:gridCol w:w="756"/>
        <w:gridCol w:w="980"/>
        <w:gridCol w:w="503"/>
        <w:gridCol w:w="336"/>
        <w:gridCol w:w="364"/>
        <w:gridCol w:w="1058"/>
        <w:gridCol w:w="1365"/>
      </w:tblGrid>
      <w:tr>
        <w:trPr>
          <w:trHeight w:val="4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程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材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适用专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适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用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对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程性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程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类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材形式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新编或修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书稿字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</w:t>
            </w:r>
            <w:r>
              <w:rPr>
                <w:rFonts w:ascii="华文中宋" w:hAnsi="华文中宋" w:cs="华文中宋" w:eastAsia="华文中宋"/>
                <w:color w:val="000000"/>
              </w:rPr>
              <w:t>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交稿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有无讲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讲义使用届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用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系（部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 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主要教学、科研经历（包括授课名称、起止时间、授课对象、课程学时、</w:t>
            </w:r>
            <w:r>
              <w:rPr>
                <w:rFonts w:ascii="华文中宋" w:hAnsi="华文中宋" w:cs="华文中宋" w:eastAsia="华文中宋"/>
                <w:color w:val="000000"/>
              </w:rPr>
              <w:t>项目名称、来源、鉴定结论、获奖情况</w:t>
            </w:r>
            <w:r>
              <w:rPr>
                <w:rFonts w:ascii="华文中宋" w:hAnsi="华文中宋" w:cs="华文中宋" w:eastAsia="华文中宋"/>
                <w:color w:val="000000"/>
              </w:rPr>
              <w:t>等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注：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、课程性质：必修课、限定选修课、选修课、公共选课。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、课程类别：公共基础课、专业基础课、专业课、拓展课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、教材形式：指文字、录音、录像、光盘、电子课件等。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  <w:color w:val="000000"/>
          <w:szCs w:val="21"/>
        </w:rPr>
        <w:t>4</w:t>
      </w:r>
      <w:r>
        <w:rPr>
          <w:rFonts w:ascii="华文中宋" w:hAnsi="华文中宋" w:cs="华文中宋" w:eastAsia="华文中宋"/>
          <w:color w:val="000000"/>
          <w:szCs w:val="21"/>
        </w:rPr>
        <w:t>、新编教材附编写大纲和内容提要，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修订教材附已有教材和新提纲，并对拟修改内容及理由进行说明。</w:t>
      </w:r>
    </w:p>
    <w:p>
      <w:pPr>
        <w:pStyle w:val="Normal"/>
        <w:ind w:left="420" w:hanging="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5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、本表一式二份。主编和教务处各执一份。</w:t>
      </w:r>
    </w:p>
    <w:p>
      <w:pPr>
        <w:pStyle w:val="Normal"/>
        <w:ind w:left="420" w:hanging="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二、参编人员</w:t>
      </w:r>
    </w:p>
    <w:tbl>
      <w:tblPr>
        <w:tblW w:w="86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3"/>
        <w:gridCol w:w="2131"/>
        <w:gridCol w:w="2131"/>
        <w:gridCol w:w="2224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</w:rPr>
              <w:t>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</w:rPr>
              <w:t>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所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在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单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位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0487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</w:rPr>
              <w:t>、主要编写内容（列出章节名称、可插页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</w:rPr>
              <w:t>申报基础（教学改革的基础，教材或讲义试用的次数及效果，社会效益等</w:t>
            </w:r>
            <w:r>
              <w:rPr>
                <w:rFonts w:ascii="华文中宋" w:hAnsi="华文中宋" w:cs="华文中宋" w:eastAsia="华文中宋"/>
                <w:color w:val="000000"/>
              </w:rPr>
              <w:t>，可插页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</w:rPr>
              <w:t>教材研究（列举国内外的同类教材，并分析其优缺点，若无同类教材请注明</w:t>
            </w:r>
            <w:r>
              <w:rPr>
                <w:rFonts w:ascii="华文中宋" w:hAnsi="华文中宋" w:cs="华文中宋" w:eastAsia="华文中宋"/>
                <w:color w:val="000000"/>
              </w:rPr>
              <w:t>，可插页</w:t>
            </w:r>
            <w:r>
              <w:rPr>
                <w:rFonts w:ascii="华文中宋" w:hAnsi="华文中宋" w:cs="华文中宋" w:eastAsia="华文中宋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3599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</w:rPr>
              <w:t>、国内对本教材的需求情况，校内使用专业（可插页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</w:rPr>
              <w:t>、课题经费估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本经费测算要和测算明细表一致</w:t>
            </w:r>
          </w:p>
          <w:tbl>
            <w:tblPr>
              <w:tblW w:w="8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3594"/>
              <w:gridCol w:w="1571"/>
              <w:gridCol w:w="2507"/>
            </w:tblGrid>
            <w:tr>
              <w:trPr>
                <w:trHeight w:val="480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序号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经费开支项目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金额（元）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备注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总 计 经 费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所在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位盖章                  负责人（签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位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位盖章                  负责人（签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rPr>
          <w:rFonts w:ascii="华文中宋" w:hAnsi="华文中宋" w:eastAsia="华文中宋" w:cs="宋体;SimSun"/>
          <w:color w:val="000000"/>
          <w:sz w:val="28"/>
          <w:szCs w:val="28"/>
        </w:rPr>
      </w:pPr>
      <w:r>
        <w:rPr>
          <w:rFonts w:eastAsia="华文中宋" w:cs="宋体;SimSun" w:ascii="华文中宋" w:hAnsi="华文中宋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15" w:leader="none"/>
        </w:tabs>
        <w:rPr/>
      </w:pPr>
      <w:r>
        <w:rPr/>
        <w:tab/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34"/>
        <w:gridCol w:w="2434"/>
        <w:gridCol w:w="2433"/>
        <w:gridCol w:w="1253"/>
        <w:gridCol w:w="1253"/>
        <w:gridCol w:w="1253"/>
        <w:gridCol w:w="2433"/>
        <w:gridCol w:w="1253"/>
      </w:tblGrid>
      <w:tr>
        <w:trPr>
          <w:trHeight w:val="690" w:hRule="atLeast"/>
        </w:trPr>
        <w:tc>
          <w:tcPr>
            <w:tcW w:w="16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测算依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累计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说明：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实施内容应进一步明细化，上表每个格子都要填清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4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人员经费应控制在总费用的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以内，（校外专家费、劳务费、讲课费、咨询费都算人员经费。学生劳务费不算人员经费）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预算明细必须分年度编制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在职在编人员专家费、指导费等建议不要列支（在市教委高教处今年项目申报中已经严格不让列支，为了避免不必要的麻烦，建议不要再列支此科目）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40" w:right="340" w:gutter="0" w:header="0" w:top="3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上海工商外国语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精品课程申请书</w:t>
      </w:r>
    </w:p>
    <w:p>
      <w:pPr>
        <w:pStyle w:val="Normal"/>
        <w:spacing w:lineRule="auto" w:line="480"/>
        <w:ind w:left="721" w:hanging="154"/>
        <w:rPr>
          <w:rFonts w:ascii="宋体;SimSun" w:hAnsi="宋体;SimSun" w:eastAsia="华文中宋" w:cs="宋体;SimSun"/>
          <w:b/>
          <w:b/>
          <w:bCs/>
          <w:color w:val="00000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79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课程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名称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课程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负责人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所在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部门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课程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类型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理论课（不含实践）□理论课（含实践）□实践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验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课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所属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一级学科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所属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二级学科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申报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日期：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39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上海工商外国语职业学院教务处制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二</w:t>
      </w:r>
      <w:r>
        <w:rPr>
          <w:rFonts w:ascii="仿宋_GB2312;仿宋" w:hAnsi="仿宋_GB2312;仿宋" w:cs="宋体;SimSun"/>
          <w:color w:val="000000"/>
          <w:sz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一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三月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/>
      </w:pPr>
      <w:r>
        <w:rPr/>
        <w:t>一、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761"/>
        <w:gridCol w:w="262"/>
        <w:gridCol w:w="1030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　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  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  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Arial"/>
                <w:color w:val="000000"/>
                <w:sz w:val="24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通信地址（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署名次序与时间）（不超过五项）；获得的学术研究表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华文中宋" w:hAnsi="华文中宋" w:eastAsia="华文中宋" w:cs="华文中宋"/>
          <w:b/>
          <w:b/>
          <w:bCs/>
          <w:color w:val="000000"/>
          <w:sz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>二、主讲教师情况</w:t>
      </w:r>
    </w:p>
    <w:p>
      <w:pPr>
        <w:pStyle w:val="Normal"/>
        <w:spacing w:lineRule="auto" w:line="480"/>
        <w:ind w:right="-693" w:hanging="0"/>
        <w:rPr/>
      </w:pPr>
      <w:r>
        <w:rPr/>
        <w:t>1</w:t>
      </w:r>
      <w:r>
        <w:rPr/>
        <w:t>、主讲教师情况（</w:t>
      </w:r>
      <w:r>
        <w:rPr/>
        <w:t>1</w:t>
      </w:r>
      <w:r>
        <w:rPr/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637"/>
        <w:gridCol w:w="1134"/>
        <w:gridCol w:w="425"/>
        <w:gridCol w:w="900"/>
        <w:gridCol w:w="12"/>
        <w:gridCol w:w="165"/>
        <w:gridCol w:w="1087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　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　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最终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  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  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  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在院系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color w:val="000000"/>
              </w:rPr>
            </w:pPr>
            <w:r>
              <w:rPr>
                <w:rFonts w:eastAsia="华文中宋" w:cs="华文中宋" w:ascii="华文中宋" w:hAnsi="华文中宋"/>
                <w:b w:val="false"/>
                <w:color w:val="000000"/>
              </w:rPr>
              <w:t>E-mail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华文中宋" w:cs="Arial" w:ascii="华文中宋" w:hAnsi="华文中宋"/>
                <w:b w:val="false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署名次序与时间）（不超过五项）；获得的学术研究表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704"/>
        <w:gridCol w:w="1232"/>
        <w:gridCol w:w="261"/>
        <w:gridCol w:w="928"/>
        <w:gridCol w:w="150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　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　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最终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  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  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  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在院系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E-mail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Arial"/>
                <w:color w:val="000000"/>
                <w:sz w:val="24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5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署名次序与时间）（不超过五项）；获得的学术研究表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、主讲教师情况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5"/>
        <w:gridCol w:w="892"/>
        <w:gridCol w:w="639"/>
        <w:gridCol w:w="1134"/>
        <w:gridCol w:w="427"/>
        <w:gridCol w:w="912"/>
        <w:gridCol w:w="163"/>
        <w:gridCol w:w="1089"/>
        <w:gridCol w:w="1411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　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　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最终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  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  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  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在院系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E-mai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Arial"/>
                <w:color w:val="000000"/>
                <w:sz w:val="24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通信地址（邮编）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方向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署名次序与时间）（不超过五项）；获得的学术研究表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>4</w:t>
      </w:r>
      <w:r>
        <w:rPr/>
        <w:t>、主讲教师情况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6"/>
        <w:gridCol w:w="892"/>
        <w:gridCol w:w="677"/>
        <w:gridCol w:w="1190"/>
        <w:gridCol w:w="331"/>
        <w:gridCol w:w="914"/>
        <w:gridCol w:w="163"/>
        <w:gridCol w:w="1087"/>
        <w:gridCol w:w="141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　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　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最终学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  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  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在院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E-mail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Arial"/>
                <w:color w:val="000000"/>
                <w:sz w:val="24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通信地址（邮编）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方向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不超过五门）；承担的实践性教学（含实验、实习、课程设计、毕业设计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研究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署名次序与时间）（不超过五项）；获得的学术研究表彰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华文中宋" w:hAnsi="华文中宋" w:eastAsia="华文中宋" w:cs="华文中宋"/>
          <w:b/>
          <w:b/>
          <w:bCs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>三</w:t>
      </w:r>
      <w:r>
        <w:rPr/>
        <w:t xml:space="preserve">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缘结构：即</w:t>
            </w:r>
            <w:r>
              <w:rPr>
                <w:rFonts w:ascii="华文中宋" w:hAnsi="华文中宋" w:cs="华文中宋" w:eastAsia="华文中宋"/>
                <w:color w:val="000000"/>
              </w:rPr>
              <w:t>学缘构成，</w:t>
            </w:r>
            <w:r>
              <w:rPr>
                <w:rFonts w:ascii="华文中宋" w:hAnsi="华文中宋" w:cs="华文中宋" w:eastAsia="华文中宋"/>
                <w:color w:val="000000"/>
              </w:rPr>
              <w:t>这里指本教学队伍</w:t>
            </w:r>
            <w:r>
              <w:rPr>
                <w:rFonts w:ascii="华文中宋" w:hAnsi="华文中宋" w:cs="华文中宋" w:eastAsia="华文中宋"/>
                <w:color w:val="000000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四．课程描述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2"/>
        <w:gridCol w:w="72"/>
      </w:tblGrid>
      <w:tr>
        <w:trPr>
          <w:trHeight w:val="128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1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课程校内发展的主要历史沿革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理论课或理论课（含实践）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26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2-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结合本校的办学定位、人才培养目标和生源情况，说明本课程在专业培养目标中的定位与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2-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知识模块顺序及对应的学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2-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课程的重点、难点及解决办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46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2-4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实践教学活动的设计思想与效果（不含实践教学内容的课程不填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  <w:t xml:space="preserve">4-2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实践（验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2-1</w:t>
            </w:r>
            <w:r>
              <w:rPr>
                <w:rFonts w:ascii="华文中宋" w:hAnsi="华文中宋" w:cs="华文中宋" w:eastAsia="华文中宋"/>
                <w:color w:val="000000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34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2-2</w:t>
            </w:r>
            <w:r>
              <w:rPr>
                <w:rFonts w:ascii="华文中宋" w:hAnsi="华文中宋" w:cs="华文中宋" w:eastAsia="华文中宋"/>
                <w:color w:val="000000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23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2-3</w:t>
            </w:r>
            <w:r>
              <w:rPr>
                <w:rFonts w:ascii="华文中宋" w:hAnsi="华文中宋" w:cs="华文中宋" w:eastAsia="华文中宋"/>
                <w:color w:val="000000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30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2-4</w:t>
            </w:r>
            <w:r>
              <w:rPr>
                <w:rFonts w:ascii="华文中宋" w:hAnsi="华文中宋" w:cs="华文中宋" w:eastAsia="华文中宋"/>
                <w:color w:val="000000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4-2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创新与特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 xml:space="preserve">4-3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4-4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 xml:space="preserve">4-5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>五、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5-1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课程的主要特色（限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 xml:space="preserve">5-2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课程在院内外同类课程中的地位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5-3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>六、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2" w:hanging="2162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 xml:space="preserve">6-1-1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课程的建设目标、步骤及三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6-1-2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  <w:t xml:space="preserve">6-2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本课程已经上网资源</w:t>
            </w:r>
          </w:p>
        </w:tc>
      </w:tr>
      <w:tr>
        <w:trPr>
          <w:trHeight w:val="23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  <w:t>6-2-1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网上资源名称列表及网址链接</w:t>
            </w:r>
          </w:p>
        </w:tc>
      </w:tr>
      <w:tr>
        <w:trPr>
          <w:trHeight w:val="352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  <w:t>6-2-2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/>
      </w:pPr>
      <w:r>
        <w:rPr/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53"/>
        <w:gridCol w:w="3046"/>
        <w:gridCol w:w="104"/>
        <w:gridCol w:w="1728"/>
        <w:gridCol w:w="1251"/>
      </w:tblGrid>
      <w:tr>
        <w:trPr>
          <w:trHeight w:val="561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主 要 阶 段 性 成 果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以季度划分）</w:t>
            </w:r>
          </w:p>
        </w:tc>
      </w:tr>
      <w:tr>
        <w:trPr>
          <w:trHeight w:val="9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起止时间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阶段成果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成果形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承担人</w:t>
            </w:r>
          </w:p>
        </w:tc>
      </w:tr>
      <w:tr>
        <w:trPr>
          <w:trHeight w:val="11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最 终 研 究 成 果（必须包含相应级别的论文和量化考核指标）</w:t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完成时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最 终 成 果 名 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成果形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负责人</w:t>
            </w:r>
          </w:p>
        </w:tc>
      </w:tr>
      <w:tr>
        <w:trPr>
          <w:trHeight w:val="11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经费预算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</w:rPr>
              <w:t>、课题经费估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本经费测算要和测算明细表一致</w:t>
            </w:r>
          </w:p>
          <w:tbl>
            <w:tblPr>
              <w:tblW w:w="8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3594"/>
              <w:gridCol w:w="1571"/>
              <w:gridCol w:w="2507"/>
            </w:tblGrid>
            <w:tr>
              <w:trPr>
                <w:trHeight w:val="480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序号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经费开支项目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金额（元）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备注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总 计 经 费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</w:rPr>
              <w:t>所在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位盖章                  负责人（签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位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位盖章                  负责人（签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34"/>
        <w:gridCol w:w="2434"/>
        <w:gridCol w:w="2433"/>
        <w:gridCol w:w="1253"/>
        <w:gridCol w:w="1253"/>
        <w:gridCol w:w="1253"/>
        <w:gridCol w:w="2433"/>
        <w:gridCol w:w="1253"/>
      </w:tblGrid>
      <w:tr>
        <w:trPr>
          <w:trHeight w:val="690" w:hRule="atLeast"/>
        </w:trPr>
        <w:tc>
          <w:tcPr>
            <w:tcW w:w="16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测算依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累计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说明：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实施内容应进一步明细化，上表每个格子都要填清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4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人员经费应控制在总费用的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以内，（校外专家费、劳务费、讲课费、咨询费都算人员经费。学生劳务费不算人员经费）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预算明细必须分年度编制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  <w:szCs w:val="22"/>
              </w:rPr>
              <w:t>、在职在编人员专家费、指导费等建议不要列支（在市教委高教处今年项目申报中已经严格不让列支，为了避免不必要的麻烦，建议不要再列支此科目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orient="landscape" w:w="16838" w:h="11906"/>
      <w:pgMar w:left="340" w:right="34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6:00Z</dcterms:created>
  <dc:creator>user</dc:creator>
  <dc:description/>
  <dc:language>en-US</dc:language>
  <cp:lastModifiedBy>dreamsummit</cp:lastModifiedBy>
  <cp:lastPrinted>2010-12-15T12:02:00Z</cp:lastPrinted>
  <dcterms:modified xsi:type="dcterms:W3CDTF">2017-05-31T02:07:00Z</dcterms:modified>
  <cp:revision>3</cp:revision>
  <dc:subject/>
  <dc:title>关于申报2009年教改项目和课程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